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b/>
          <w:sz w:val="28"/>
          <w:szCs w:val="28"/>
          <w:lang w:eastAsia="ar-SA"/>
        </w:rPr>
        <w:t>АДМИНИСТРАЦИЯ ШЕСТАК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БОБРОВ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66" w:before="0" w:after="237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985" w:leader="none"/>
        </w:tabs>
        <w:suppressAutoHyphens w:val="true"/>
        <w:spacing w:lineRule="atLeast" w:line="26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1 февраля  2022  года   № 26 </w:t>
      </w:r>
    </w:p>
    <w:p>
      <w:pPr>
        <w:pStyle w:val="Normal"/>
        <w:shd w:fill="FFFFFF" w:val="clear"/>
        <w:suppressAutoHyphens w:val="true"/>
        <w:spacing w:lineRule="atLeast" w:line="266"/>
        <w:rPr>
          <w:lang w:eastAsia="ar-SA"/>
        </w:rPr>
      </w:pPr>
      <w:r>
        <w:rPr>
          <w:lang w:eastAsia="ar-SA"/>
        </w:rPr>
        <w:t>с. Шестаково</w:t>
      </w:r>
    </w:p>
    <w:p>
      <w:pPr>
        <w:pStyle w:val="Normal"/>
        <w:shd w:fill="FFFFFF" w:val="clear"/>
        <w:suppressAutoHyphens w:val="true"/>
        <w:spacing w:lineRule="atLeast" w:line="26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а также членов их семей на официальном сайте органа местного самоуправления Шестаковского сельского поселения Бобровского муниципального района Воронежской области 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ложениями Федерального закона от 25.12.2008 № 273-ФЗ «О противодействии коррупции», Указа Президента Российской Федерации от 08.07.2013 № 613 "Вопросы противодействия коррупции", администрация Николь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а также членов их семей на официальном сайте органа местного самоуправления Шестаковского сельского поселения Бобровского муниципального района Воронежской области и предоставления этих сведений средствам массовой информации для опубликования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 и разместить на официальном сайте администрации Шестаковского 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 Шеста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</w:t>
        <w:tab/>
        <w:tab/>
        <w:tab/>
        <w:tab/>
        <w:tab/>
        <w:t xml:space="preserve">                    Н.В. Кривых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аковского  сельского поселения Бобров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февраля 2022 года № 26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а также членов их семей на официальном сайте органа местного самоуправления Шестаковского сельского поселения Бобр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а также их супругов и несовершеннолетних детей (далее - сведения о доходах, об имуществе и обязательствах имущественного характера) на официальном сайте органа местного самоуправления Шестаковского сельского поселения Бобров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цифровых финансовых активов, цифровой валюты, если общая сумма таких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емо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ом сайте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должности муниципальной службы, обеспечивается муниципальным служащим администрации Шестаковского сельского поселения, в должностные обязанности которого входит работа с такими све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й служащий администрации Шестаковского сельского поселения Бобровского муниципального района Воронежской области, в должностные обязанности которого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Heading2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880" w:leader="none"/>
      </w:tabs>
      <w:ind w:left="588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0:00Z</dcterms:created>
  <dc:creator>User</dc:creator>
  <dc:description/>
  <cp:keywords/>
  <dc:language>en-US</dc:language>
  <cp:lastModifiedBy>User</cp:lastModifiedBy>
  <cp:lastPrinted>2022-02-01T10:20:00Z</cp:lastPrinted>
  <dcterms:modified xsi:type="dcterms:W3CDTF">2022-02-01T07:25:00Z</dcterms:modified>
  <cp:revision>5</cp:revision>
  <dc:subject/>
  <dc:title>АДМИНИСТРАЦИЯ ТРОЙНЯНСКОГО СЕЛЬСКОГО ПОСЕЛЕНИЯ БОБРОВСКОГО МУНИЦИПАЛЬНОГО РАЙОНА</dc:title>
</cp:coreProperties>
</file>