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ШЕСТАКОВС</w:t>
      </w:r>
      <w:r>
        <w:rPr>
          <w:b/>
          <w:bCs/>
        </w:rPr>
        <w:t xml:space="preserve">КОГО СЕЛЬСКОГО ПОСЕЛЕНИЯ БОБРОВСКОГО МУНИЦИПАЛЬНОГО  РАЙОНА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07 февраля    2020 г.  № 5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.9pt;width:7.05pt;height:7.05pt" coordorigin="4799,38" coordsize="141,141">
                <v:line id="shape_0" from="4941,38" to="49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9,38" to="49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О присвоении адресных ориенти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м участкам, образованным 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е раздела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адастровым номером 36:02:3900008:12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оложенного по адресу: Воронежс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, р-н Бобровский, с. Шестаково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Воронежская,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В соответствии с Земельным кодексом Российской Федерации от 25.10.2001 г. №136-ФЗ, в связи с упорядочением нумерации домовладений, зданий и помещений в с. Шестаково,</w:t>
      </w:r>
      <w:r>
        <w:rPr>
          <w:color w:val="000000"/>
        </w:rPr>
        <w:t xml:space="preserve"> администрация Шестаковского сельского поселения  Бобровского    муниципального    района    Воронежской    области  </w:t>
      </w:r>
      <w:r>
        <w:rPr>
          <w:b/>
          <w:spacing w:val="70"/>
        </w:rPr>
        <w:t>постановляет</w:t>
      </w:r>
      <w:r>
        <w:rPr>
          <w:b/>
        </w:rPr>
        <w:t xml:space="preserve">: </w:t>
      </w:r>
    </w:p>
    <w:p>
      <w:pPr>
        <w:pStyle w:val="Normal"/>
        <w:spacing w:lineRule="auto" w:line="336"/>
        <w:ind w:firstLine="700"/>
        <w:jc w:val="both"/>
        <w:rPr>
          <w:bCs/>
          <w:color w:val="000000"/>
          <w:shd w:fill="FFFFFF" w:val="clear"/>
        </w:rPr>
      </w:pPr>
      <w:r>
        <w:rPr>
          <w:color w:val="000000"/>
        </w:rPr>
        <w:t xml:space="preserve">1. Присвоить земельным участкам, образованным в результате раздела земельного участка площадью 4300 кв.м. с кадастровым номером  </w:t>
      </w:r>
      <w:r>
        <w:rPr/>
        <w:t xml:space="preserve">36:02:3900008:12 расположенного по адресу: </w:t>
      </w:r>
      <w:r>
        <w:rPr>
          <w:bCs/>
          <w:color w:val="000000"/>
          <w:shd w:fill="FFFFFF" w:val="clear"/>
        </w:rPr>
        <w:t>Воронежская область, р-н Бобровский, с. Шестаково, ул. Воронежская, 21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 xml:space="preserve">следующие адресные ориентиры: </w:t>
      </w:r>
    </w:p>
    <w:p>
      <w:pPr>
        <w:pStyle w:val="Normal"/>
        <w:spacing w:lineRule="auto" w:line="336"/>
        <w:ind w:firstLine="700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- земельному участку  площадью 2420 кв.м. присвоить адресный ориентир: </w:t>
      </w:r>
      <w:r>
        <w:rPr>
          <w:color w:val="000000"/>
        </w:rPr>
        <w:t>Российская Федерация, Воронежская область, Бобровский муниципальный район, Шестаковское сельское поселение, с. Шестаково, ул. Воронежская, 23, согласно плану границ;</w:t>
      </w:r>
    </w:p>
    <w:p>
      <w:pPr>
        <w:pStyle w:val="Normal"/>
        <w:spacing w:lineRule="auto" w:line="336"/>
        <w:ind w:firstLine="70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- земельному участку  площадью 1880 кв.м. присвоить адресный ориентир: </w:t>
      </w:r>
      <w:r>
        <w:rPr>
          <w:color w:val="000000"/>
        </w:rPr>
        <w:t>Российская Федерация, Воронежская область, Бобровский муниципальный район, Шестаковское сельское поселение, с. Шестаково, ул. Воронежская, 21, согласно плану границ.</w:t>
      </w:r>
    </w:p>
    <w:p>
      <w:pPr>
        <w:pStyle w:val="Normal"/>
        <w:spacing w:lineRule="auto" w:line="336"/>
        <w:ind w:firstLine="70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336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ind w:firstLine="700"/>
        <w:jc w:val="both"/>
        <w:rPr>
          <w:color w:val="000000"/>
        </w:rPr>
      </w:pPr>
      <w:r>
        <w:rPr>
          <w:color w:val="000000"/>
        </w:rPr>
        <w:t>2. Образуемые земельные участки расположены на землях населенных пунктов, предназначены для ведения личного подсобного хозяйства.</w:t>
      </w:r>
    </w:p>
    <w:p>
      <w:pPr>
        <w:pStyle w:val="Normal"/>
        <w:spacing w:lineRule="auto" w:line="336"/>
        <w:ind w:firstLine="700"/>
        <w:jc w:val="both"/>
        <w:rPr>
          <w:color w:val="000000"/>
        </w:rPr>
      </w:pPr>
      <w:r>
        <w:rPr>
          <w:color w:val="000000"/>
        </w:rPr>
        <w:t>3. Постановление от 27 января 2020 №1 отменить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firstLine="70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  <w:t xml:space="preserve">Глава Шестаковского сельского поселения                                                                 </w:t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  <w:t>Бобровского муниципального района</w:t>
      </w:r>
    </w:p>
    <w:p>
      <w:pPr>
        <w:pStyle w:val="Normal"/>
        <w:tabs>
          <w:tab w:val="clear" w:pos="709"/>
          <w:tab w:val="right" w:pos="10032" w:leader="none"/>
        </w:tabs>
        <w:rPr/>
      </w:pPr>
      <w:r>
        <w:rPr/>
        <w:t xml:space="preserve">Воронежской области                                                                          Н.В. Кривых              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Normal"/>
        <w:tabs>
          <w:tab w:val="clear" w:pos="709"/>
          <w:tab w:val="left" w:pos="6210" w:leader="none"/>
          <w:tab w:val="center" w:pos="7016" w:leader="none"/>
        </w:tabs>
        <w:ind w:left="4536" w:hanging="14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6210" w:leader="none"/>
          <w:tab w:val="center" w:pos="7016" w:leader="none"/>
        </w:tabs>
        <w:ind w:left="4536" w:hanging="142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07.04.2020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ЛАН ГРАНИЦ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сположения земельных участков, образованных в результате раздела земельного участка с кадастровым номером 36:02:3900008:12, расположенного по адресу: </w:t>
      </w:r>
      <w:r>
        <w:rPr>
          <w:b/>
          <w:bCs/>
          <w:color w:val="000000"/>
          <w:sz w:val="24"/>
          <w:szCs w:val="24"/>
          <w:shd w:fill="FFFFFF" w:val="clear"/>
        </w:rPr>
        <w:t>Воронежская область, р-н Бобровский, с. Шестаково, ул. Воронежская, 2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дастровый номер исходного земельного учас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:02:3900008: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овый квартал: 36:02:3900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значение земельного участка :12:ЗУ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земель: земли населенных пун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 Для ведения личного подсоб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оссийская Федерация, Воронежская область, Бобровский муниципальный район, Шестаковское сельское поселение, с. Шестаково, ул. Воронежская,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: 2420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зона: Ж1/1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значение земельного участка :12:ЗУ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я земель: земли населенных пун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ное использование: Для ведения личного подсобного хозя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оссийская Федерация, Воронежская область, Бобровский муниципальный район, Шестаковское сельское поселение, с. Шестаково, ул. Воронежская,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: 1880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зона: Ж1/1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данные :12:ЗУ1</w:t>
        <w:tab/>
        <w:t xml:space="preserve">                                                Геоданные :12:ЗУ2</w:t>
      </w:r>
    </w:p>
    <w:p>
      <w:pPr>
        <w:pStyle w:val="Normal"/>
        <w:tabs>
          <w:tab w:val="clear" w:pos="709"/>
          <w:tab w:val="left" w:pos="4740" w:leader="none"/>
          <w:tab w:val="left" w:pos="519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39370</wp:posOffset>
            </wp:positionV>
            <wp:extent cx="286893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04" t="22241" r="7609" b="3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0550</wp:posOffset>
            </wp:positionH>
            <wp:positionV relativeFrom="paragraph">
              <wp:posOffset>39370</wp:posOffset>
            </wp:positionV>
            <wp:extent cx="2771775" cy="1532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0" t="25046" r="15225" b="3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1920</wp:posOffset>
            </wp:positionH>
            <wp:positionV relativeFrom="paragraph">
              <wp:posOffset>22225</wp:posOffset>
            </wp:positionV>
            <wp:extent cx="4924425" cy="2714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84" t="19898" r="3303" b="1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52" r="-6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раница образуем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52" r="-6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Граница кадастрового 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кварт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2545</wp:posOffset>
                </wp:positionH>
                <wp:positionV relativeFrom="paragraph">
                  <wp:posOffset>107950</wp:posOffset>
                </wp:positionV>
                <wp:extent cx="2444750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6.25pt;mso-wrap-distance-left:9.05pt;mso-wrap-distance-right:9.05pt;mso-wrap-distance-top:0pt;mso-wrap-distance-bottom:0pt;margin-top:8.5pt;mso-position-vertical-relative:text;margin-left:1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195580</wp:posOffset>
                </wp:positionV>
                <wp:extent cx="36195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5.4pt;mso-position-vertical-relative:text;margin-left:-25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Администрация</dc:creator>
  <dc:description/>
  <cp:keywords/>
  <dc:language>en-US</dc:language>
  <cp:lastModifiedBy>User</cp:lastModifiedBy>
  <cp:lastPrinted>2020-02-07T12:04:00Z</cp:lastPrinted>
  <dcterms:modified xsi:type="dcterms:W3CDTF">2020-04-27T10:49:00Z</dcterms:modified>
  <cp:revision>14</cp:revision>
  <dc:subject/>
  <dc:title>АДМИНИСТРАЦИЯ БОБРОВСКОГО МУНИЦИПАЛЬНОГО  РАЙОНА</dc:title>
</cp:coreProperties>
</file>