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Style12"/>
        <w:rPr/>
      </w:pPr>
      <w:r>
        <w:rPr>
          <w:szCs w:val="28"/>
        </w:rPr>
        <w:t xml:space="preserve">АДМИНИСТРАЦИЯ ШЕСТАКОВСКОГО СЕЛЬСКОГО ПОСЛЕНИЯ  БОБРОВСКОГО МУНИЦИПАЛЬНОГО  РАЙОНА </w:t>
      </w:r>
    </w:p>
    <w:p>
      <w:pPr>
        <w:pStyle w:val="Style12"/>
        <w:ind w:right="283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right="283" w:hanging="0"/>
        <w:rPr/>
      </w:pPr>
      <w:r>
        <w:rPr/>
        <w:t>П О С Т А Н О В Л Е Н И Е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  <w:u w:val="single"/>
        </w:rPr>
      </w:pPr>
      <w:r>
        <w:rPr>
          <w:sz w:val="24"/>
          <w:u w:val="single"/>
        </w:rPr>
        <w:t>от 16 сентября 2019 г.  № 95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</w:t>
      </w:r>
      <w:r>
        <w:rPr/>
        <w:t>с. Шестаково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я имуществом,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м в перечень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ого сельского поселения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назначенного дл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142"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от 24 июля 2007 года № 209-ФЗ «О развитии малого и среднего предпринимательства в Российской Федерации», в целях </w:t>
      </w:r>
      <w:r>
        <w:rPr>
          <w:sz w:val="28"/>
          <w:szCs w:val="28"/>
        </w:rPr>
        <w:t xml:space="preserve">создания условий для развития малого и среднего предпринимательства на территории Шестаковского сельского поселения Бобровского муниципального района, </w:t>
      </w:r>
      <w:r>
        <w:rPr>
          <w:bCs/>
          <w:sz w:val="27"/>
          <w:szCs w:val="27"/>
        </w:rPr>
        <w:t xml:space="preserve"> администрация   Шестаковского сельского поселения Бобровского муниципального района  Воронежской  области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твердить Положение о порядке и условиях предоставления в аренду имущества, включенного в Перечень муниципального имущества администрации Шестаковского сельского поселения Бобровского муниципального района  Воронежской 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</w:rPr>
        <w:t>Глава Шестаковского сельского поселения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7"/>
          <w:szCs w:val="27"/>
        </w:rPr>
        <w:t>Воронежской области                                                                          Н.В. Кривых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bookmarkStart w:id="0" w:name="P41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Шеста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сентября 2019г. № 95</w:t>
            </w:r>
          </w:p>
        </w:tc>
      </w:tr>
    </w:tbl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администрации Шестаковского сельского поселения Бобровского муниципального района Воронеж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spacing w:lineRule="auto" w:line="360"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>а) в отношении имущества казны орган, уполномоченный на управление муниципальным имуществом казны – администрация Шестаковского сельского поселения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в порядке, предусмотренном частью </w:t>
      </w:r>
      <w:hyperlink r:id="rId9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Объем прав арендатора по распоряжению имуществом, в том чис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 за пользование имуществом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люченным в перечен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ча имущ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своевременное внесение арендной пла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ab/>
        <w:t>4.1. Земельные участки, включенные в перечень, предоставляются в аренду администрацией Шестаковского сельского поселения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2. Предоставление в аренду земельных участков, включенных в перечень, осуществляется в соответствии с положениями главы 5.1 Земельного кодекса Российской Федера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voshod</dc:creator>
  <dc:description/>
  <cp:keywords/>
  <dc:language>en-US</dc:language>
  <cp:lastModifiedBy>User</cp:lastModifiedBy>
  <cp:lastPrinted>2019-05-15T11:51:00Z</cp:lastPrinted>
  <dcterms:modified xsi:type="dcterms:W3CDTF">2019-09-16T06:47:00Z</dcterms:modified>
  <cp:revision>38</cp:revision>
  <dc:subject/>
  <dc:title>                  </dc:title>
</cp:coreProperties>
</file>