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ам Программ профилактики рисков причинения вреда (ущерба) охраняемым законом ценностям по муниципальному контролю в Шестаковском  сельском поселении»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bCs w:val="false"/>
          <w:sz w:val="24"/>
          <w:szCs w:val="24"/>
        </w:rPr>
        <w:t xml:space="preserve">  07.11.2021 г. 10.00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bCs w:val="false"/>
          <w:sz w:val="24"/>
          <w:szCs w:val="24"/>
        </w:rPr>
        <w:t>: рабочий кабинет администрации Шестаковского сельского поселения Бобровского муниципального района, с. Шестаково, ул. Советская ,4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 –   С.В.Кривых Н.В. –    глава Шестаковского сельского поселения Бобровского муниципального района Воронеж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– Саввина В.И. – секретарь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 для участия в публичных слушаниях: члены комиссии по подготовке и проведению общественных обсуждений,  руководители предприятий, учреждений, жители поселения.</w:t>
      </w:r>
    </w:p>
    <w:p>
      <w:pPr>
        <w:pStyle w:val="2"/>
        <w:jc w:val="both"/>
        <w:rPr/>
      </w:pPr>
      <w:r>
        <w:rPr>
          <w:bCs w:val="false"/>
          <w:sz w:val="24"/>
          <w:szCs w:val="24"/>
        </w:rPr>
        <w:t>ЗАРЕГИСТРИРОВАНО: 19 человек  (список прилагается)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auto" w:line="276" w:before="0" w:after="280"/>
        <w:ind w:firstLine="851"/>
        <w:jc w:val="both"/>
        <w:rPr>
          <w:color w:val="010101"/>
        </w:rPr>
      </w:pPr>
      <w:r>
        <w:rPr>
          <w:bCs/>
        </w:rPr>
        <w:tab/>
        <w:t xml:space="preserve">1. О </w:t>
      </w:r>
      <w:r>
        <w:rPr>
          <w:color w:val="010101"/>
        </w:rPr>
        <w:t>проектах  программ профилактики рисков причинения вреда (ущерба) охраняемым законом ценностям по муниципальному контролю в Шестаковском сельском поселении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Докладчик</w:t>
      </w:r>
      <w:r>
        <w:rPr>
          <w:bCs w:val="false"/>
          <w:sz w:val="24"/>
          <w:szCs w:val="24"/>
        </w:rPr>
        <w:t xml:space="preserve"> Кривых Н.В - глава Шестаковского сельского поселения Бобровского муниципального района Воронежской области</w:t>
      </w:r>
    </w:p>
    <w:p>
      <w:pPr>
        <w:pStyle w:val="2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bCs w:val="false"/>
          <w:sz w:val="24"/>
          <w:szCs w:val="24"/>
        </w:rPr>
        <w:t>: Кривых Н.В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главу Шестаков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, которая доложила, что </w:t>
      </w:r>
      <w:r>
        <w:rPr>
          <w:color w:val="010101"/>
          <w:sz w:val="24"/>
          <w:szCs w:val="24"/>
        </w:rPr>
        <w:t>с 1 октября по 1 ноября 2022 года проводилось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Шестаковского сельского поселения  на 2023 год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 сельском  поселении  на 2023 год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ступила</w:t>
      </w:r>
      <w:r>
        <w:rPr>
          <w:bCs/>
        </w:rPr>
        <w:t>: Саввина В.И.–  главный специалист администрации поселения,</w:t>
      </w:r>
      <w:r>
        <w:rPr/>
        <w:t xml:space="preserve"> которая сказала, что за время проведения общественных обсуждений от участников общественных обсуждений предложений и замечаний  в письменной и устной форме не поступи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1. Считать общественные обсуждения состоявшимися.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/>
        <w:t xml:space="preserve">2. Одобрить проекты программ  </w:t>
      </w:r>
      <w:r>
        <w:rPr>
          <w:color w:val="010101"/>
        </w:rPr>
        <w:t xml:space="preserve">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Шестаковского сельского поселения  на 2023 год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</w:rPr>
      </w:pPr>
      <w:r>
        <w:rPr>
          <w:color w:val="010101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 сельском  поселении  на 2023 год</w:t>
      </w:r>
      <w:r>
        <w:rPr>
          <w:bCs/>
        </w:rPr>
        <w:t xml:space="preserve"> </w:t>
      </w:r>
    </w:p>
    <w:p>
      <w:pPr>
        <w:pStyle w:val="2"/>
        <w:jc w:val="both"/>
        <w:rPr/>
      </w:pPr>
      <w:r>
        <w:rPr>
          <w:bCs w:val="false"/>
          <w:sz w:val="24"/>
          <w:szCs w:val="24"/>
        </w:rPr>
        <w:t>Проголосовали за – 19, против – нет. Воздержавшихся – нет.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по проектам Программ профилактики рисков причинения вреда (ущерба) охраняемым законом ценностям по муниципальному контролю в Шестаковском  сельском поселении»  </w:t>
      </w:r>
      <w:r>
        <w:rPr>
          <w:bCs w:val="false"/>
          <w:sz w:val="24"/>
          <w:szCs w:val="24"/>
        </w:rPr>
        <w:t xml:space="preserve">председательствующий объявил закрытыми. 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миссии                                           Н.В. Кри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В.И. Саввина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отоколу заседания участн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бщественных обсуждений</w:t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2"/>
        <w:jc w:val="center"/>
        <w:rPr/>
      </w:pPr>
      <w:r>
        <w:rPr>
          <w:sz w:val="24"/>
          <w:szCs w:val="24"/>
        </w:rPr>
        <w:t>участников общественных обсуждений</w:t>
      </w:r>
    </w:p>
    <w:p>
      <w:pPr>
        <w:pStyle w:val="Normal"/>
        <w:rPr/>
      </w:pPr>
      <w:r>
        <w:rPr/>
        <w:t xml:space="preserve">по проектам Программ профилактики рисков причинения вреда (ущерба) охраняемым законом ценностям по муниципальному контролю в Шестаковском  сельском поселении» </w:t>
      </w:r>
    </w:p>
    <w:p>
      <w:pPr>
        <w:pStyle w:val="Normal"/>
        <w:rPr/>
      </w:pPr>
      <w:r>
        <w:rPr/>
        <w:t>07.11.2022 г.</w:t>
      </w:r>
    </w:p>
    <w:p>
      <w:pPr>
        <w:pStyle w:val="Normal"/>
        <w:jc w:val="both"/>
        <w:rPr/>
      </w:pPr>
      <w:r>
        <w:rPr/>
        <w:t>с. Шестаково</w:t>
        <w:tab/>
        <w:tab/>
        <w:tab/>
        <w:tab/>
        <w:tab/>
        <w:tab/>
        <w:t xml:space="preserve">                        </w:t>
        <w:tab/>
        <w:t>10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jc w:val="both"/>
        <w:rPr/>
      </w:pPr>
      <w:r>
        <w:rPr/>
        <w:t>Рабочий кабинет администрации Шестаковского сельского поселения Бобровского муниципального района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4"/>
        <w:gridCol w:w="1309"/>
        <w:gridCol w:w="38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на Ольг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Набережная, 3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а Ири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Набережная, 4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Галина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Городок д. 19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нкина Лидия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стаково, ул. Садовая,62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Ольга Станислав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Советская, 53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х Елена Василь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стаково, ул. Ольшановка,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Владимир Михайл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Коллектив, 5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Павел Николае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Городок д. 86 а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ова Людмила Иван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Набережная, 111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хова Лидия Михайл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Токаревка, 24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югина Наталья Валентиновна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Калинина, 5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ов Андрей Георг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Садовая,68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Оксана Анатоль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Советская, д.18 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Владимир Михайл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Советская, 18 а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ин Павел Василье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Городок, 5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Наталь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Воронежская, 3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Людмил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Калинина, 3/1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гузова Мари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 ул. Коллектив,54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гузова Екатери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 ул. Восточная д.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Н.В. Кри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В.И. Саввина</w:t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бщественных обсуждений, проводимых в соответствии с постановлением главы  Шестаковского сельского поселения Бобровского муниципального района Воронежской области от   30 .09. 2022 г. № 2 «О проведении  общественных обсуждений по проектам Программ профилактики рисков причинения вреда (ущерба) охраняемым законом ценностям по муниципальному контролю в Шестаковском  сель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с. Шестаково</w:t>
        <w:tab/>
        <w:t>07.11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С</w:t>
      </w:r>
      <w:r>
        <w:rPr>
          <w:b/>
          <w:bCs/>
          <w:color w:val="010101"/>
          <w:sz w:val="28"/>
          <w:szCs w:val="28"/>
        </w:rPr>
        <w:t xml:space="preserve"> 1 октября по 1 ноября 2022 года </w:t>
      </w:r>
      <w:r>
        <w:rPr>
          <w:color w:val="010101"/>
          <w:sz w:val="28"/>
          <w:szCs w:val="28"/>
        </w:rPr>
        <w:t>проводилось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Шестаковского сельского поселения  на 2023 год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 сельском  поселении  на 2023 год.</w:t>
      </w:r>
    </w:p>
    <w:p>
      <w:pPr>
        <w:pStyle w:val="Normal"/>
        <w:shd w:fill="FFFFFF" w:val="clear"/>
        <w:spacing w:before="280" w:after="280"/>
        <w:ind w:firstLine="851"/>
        <w:jc w:val="both"/>
        <w:rPr/>
      </w:pPr>
      <w:r>
        <w:rPr>
          <w:color w:val="010101"/>
          <w:sz w:val="28"/>
          <w:szCs w:val="28"/>
        </w:rPr>
        <w:t>В целях общественного обсуждения вышеуказанные проекты программы профилактики были размещены на официальном сайте Шестаковского сельского поселения  в информационно-телекоммуникационной сети "Интернет"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shestakovskoe.ru/в</w:t>
        </w:r>
      </w:hyperlink>
      <w:r>
        <w:rPr>
          <w:color w:val="010101"/>
          <w:sz w:val="28"/>
          <w:szCs w:val="28"/>
        </w:rPr>
        <w:t xml:space="preserve"> раздел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контроль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участников общественных осуждений проведено 07 ноября 2022 г в 10 .00 часов по адресу: Воронежская область, Бобровский район, с. Шестаково, ул. Советская, д. 4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 19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 протокол общественных обсуждений от 07.11.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общественных обсуждений от участников общественных обсуждений предложений и замечаний  в письменной и устной форме не поступи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читать общественные обсуждения состоявшимися.</w:t>
      </w:r>
    </w:p>
    <w:p>
      <w:pPr>
        <w:pStyle w:val="Normal"/>
        <w:shd w:fill="FFFFFF" w:val="clear"/>
        <w:spacing w:lineRule="auto" w:line="276" w:before="280" w:after="280"/>
        <w:ind w:firstLine="851"/>
        <w:jc w:val="both"/>
        <w:rPr/>
      </w:pPr>
      <w:r>
        <w:rPr>
          <w:sz w:val="28"/>
          <w:szCs w:val="28"/>
        </w:rPr>
        <w:t xml:space="preserve">2. Одобрить проекты программ  </w:t>
      </w:r>
      <w:r>
        <w:rPr>
          <w:color w:val="010101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 на 2023 год;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Шестаковского сельского поселения  на 2023 год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естаковском  сельском  поселении 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заключение подлежит обнародованию в порядке, установленной статьей 46 Устава Шестаковского сельского поселения Бобровского муниципального района Воронежской области и размещению на официальном сайте администрации Шеста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В.И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B">
    <w:name w:val="Обычн_x001b_bй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stakovskoe.ru/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7:00Z</dcterms:created>
  <dc:creator>Лена</dc:creator>
  <dc:description/>
  <cp:keywords/>
  <dc:language>en-US</dc:language>
  <cp:lastModifiedBy>User</cp:lastModifiedBy>
  <cp:lastPrinted>2021-02-11T14:42:00Z</cp:lastPrinted>
  <dcterms:modified xsi:type="dcterms:W3CDTF">2022-11-08T06:03:00Z</dcterms:modified>
  <cp:revision>71</cp:revision>
  <dc:subject/>
  <dc:title>Протокол </dc:title>
</cp:coreProperties>
</file>