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«18» октября  2021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 51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ст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т  29.07.2019 г. № 84 </w:t>
      </w:r>
      <w:r>
        <w:rPr>
          <w:rStyle w:val="Emphasis"/>
          <w:b/>
          <w:i w:val="false"/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существления муниципального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онтроля в сфере благоустройства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ерритории Шестаковского  сельского </w:t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йона Воронеж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76" w:before="14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новление администрации Шестаковского сельского  поселения Бобровского муниципального района от  29.07.2019 г. № 84 </w:t>
      </w:r>
      <w:r>
        <w:rPr>
          <w:rStyle w:val="Emphasis"/>
          <w:i w:val="false"/>
          <w:sz w:val="28"/>
          <w:szCs w:val="28"/>
        </w:rPr>
        <w:t>«Об утверждении административного регламента осуществления муниципального контроля в сфере благоустройства территории Шестаковского  сельского поселения Бобровского муниципального  района Воронежской области»</w:t>
      </w:r>
      <w:r>
        <w:rPr>
          <w:sz w:val="28"/>
          <w:szCs w:val="28"/>
        </w:rPr>
        <w:t xml:space="preserve">  признать утратившим сил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10-18T09:58:00Z</cp:lastPrinted>
  <dcterms:modified xsi:type="dcterms:W3CDTF">2021-10-18T10:46:00Z</dcterms:modified>
  <cp:revision>1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