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03» октября 2022 года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9"/>
          <w:sz w:val="28"/>
          <w:szCs w:val="28"/>
        </w:rPr>
        <w:t>№ 107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Об утверждении отчета об исполнении бюджета Шестаковского сельского поселения за 3 квартал         2022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8 «Положения о бюджетном процессе в Шестаковском сельском поселении», в соответствии с бюджетной отчетностью Шестаковского сельского поселения за 3 квартал 2022 года, 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естаковского сельского поселения за 3 квартал 2022 года по доходам в сумме 4 010 021 рублей 50 копеек и по расходам в сумме 5 403 279 рубля 21 копейка, (согласно приложению № 1,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х администрации Шестаковского сельского поселения с указанием фактических затрат на их денежное содержание за 3 квартал 2022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3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2 г.   № 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403 279,21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2 210,5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0 782,4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69,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919,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292,7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66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78 424,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000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113,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3.10.2022 г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81 123,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 644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20 926,</w:t>
            </w:r>
            <w:r>
              <w:rPr>
                <w:bCs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3 029,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022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2020 02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28 898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 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 919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5 57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010 021,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стак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10.2022 года № 107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Шестаковского сельского поселения и затраты на их содержание за 3 квартал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40"/>
        <w:gridCol w:w="273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2-10-04T13:27:00Z</cp:lastPrinted>
  <dcterms:modified xsi:type="dcterms:W3CDTF">2022-10-04T10:27:00Z</dcterms:modified>
  <cp:revision>10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