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ШЕСТАК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от 24 января  2020 г.  № 3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</w:rPr>
        <w:t>с. Шестаково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 Совета народных депутатов  Шестаковского  сельского поселения Бобровского муниципального района Воронежской области  от 25.12.2019№ 30 О внесении изменений в решение Совета народных депутатов Шестаковского сельского поселения Бобровского муниципального района Воронежской области «Об утверждении Правил землепользования и застройки Шестаковского сельского поселения Бобровского муниципального района </w:t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» от 31.08.2012 № 22</w:t>
      </w:r>
    </w:p>
    <w:p>
      <w:pPr>
        <w:pStyle w:val="Normal"/>
        <w:ind w:right="48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 Законом Российской Федерации от 06.10.2003 №131-ФЗ «Об общих принципах  организации местного самоуправления в Российской Федерации», Уставом Шестаковского сельского поселения, учитывая результаты проведения проверки самоконтроля, Совет народных депутатов  Шестаковского сельского поселения Бобровского муниципального района Воронеж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Решение Совета народных депутатов  Шестаковского  сельского поселения от  25.12.2020 г. № 30 О внесении изменений в решение Совета народных депутатов Шестаковского сельского поселения Бобровского муниципального района Воронежской области «Об утверждении Правил землепользования и застройки Шестаковского сельского поселения Бобровского муниципального района Воронежской области» от 31.08.2012 № 22отменит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Настоящее решение обнародова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данно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Шеста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ой области                                                                                   Н.В. Кри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7:00Z</dcterms:created>
  <dc:creator>berez</dc:creator>
  <dc:description/>
  <cp:keywords/>
  <dc:language>en-US</dc:language>
  <cp:lastModifiedBy>User</cp:lastModifiedBy>
  <cp:lastPrinted>2016-04-21T16:06:00Z</cp:lastPrinted>
  <dcterms:modified xsi:type="dcterms:W3CDTF">2020-01-31T15:35:00Z</dcterms:modified>
  <cp:revision>8</cp:revision>
  <dc:subject/>
  <dc:title>                                                                        </dc:title>
</cp:coreProperties>
</file>