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bookmarkStart w:id="0" w:name="sub_1"/>
      <w:bookmarkEnd w:id="0"/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2372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3.8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/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bookmarkStart w:id="1" w:name="sub_1"/>
      <w:bookmarkEnd w:id="1"/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28 февраля  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9 </w:t>
      </w:r>
    </w:p>
    <w:p>
      <w:pPr>
        <w:pStyle w:val="P5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Шестаково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муниципального контроля в сфере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естаковского сельского поселения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Шестаковского 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благоустройства на территории Шестаковского  сельского поселения Бобро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Шеста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Шестаковского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  Н.В. Кривых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Шестаков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28 февраля  2022г. № 39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rPr/>
      </w:pPr>
      <w:r>
        <w:rPr/>
        <w:t>QR-код</w:t>
      </w:r>
    </w:p>
    <w:p>
      <w:pPr>
        <w:pStyle w:val="Normal"/>
        <w:ind w:left="5103" w:hanging="0"/>
        <w:rPr/>
      </w:pPr>
      <w:r>
        <w:rPr/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5103" w:hanging="0"/>
        <w:rPr/>
      </w:pPr>
      <w:r>
        <w:rPr/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Heading1"/>
        <w:ind w:hanging="0"/>
        <w:rPr/>
      </w:pPr>
      <w:r>
        <w:rPr/>
        <w:t>Форма</w:t>
        <w:br/>
        <w:t xml:space="preserve">проверочного листа (списка контрольных вопросов), применяемого при осуществлении муниципального контроля в сфере благоустройства на территории  Шестаковского сельского поселения Бобровского </w:t>
      </w:r>
    </w:p>
    <w:p>
      <w:pPr>
        <w:pStyle w:val="Heading1"/>
        <w:ind w:hanging="0"/>
        <w:rPr/>
      </w:pPr>
      <w:r>
        <w:rPr/>
        <w:t xml:space="preserve">муниципального района Воронежской област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контроль в сфере благоустройства на территории ________________________________________________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" w:name="sub_1001"/>
      <w:r>
        <w:rPr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татья 7,  8  Правил благоустройства территории Шестаковского сельского поселения , утвержденных </w:t>
            </w:r>
            <w:r>
              <w:rPr>
                <w:rStyle w:val="Style15"/>
                <w:rFonts w:cs="Times New Roman CYR"/>
                <w:color w:val="000000"/>
              </w:rPr>
              <w:t>решением</w:t>
            </w:r>
            <w:r>
              <w:rPr/>
              <w:t xml:space="preserve"> Шестаковского сельского поселения от 22.11.2017 № 29 (далее - Правила благоустройства)(внес. изм. от 10.07.2019 № 12; от05.06.2020 № 12; от23.04.2021 № 1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3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38, 4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и 33, 3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20, 39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3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3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 30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16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ют ли требования к размещению средств информации на территории _Шестаковского сель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2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5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3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 20__ 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верочного листа)_________________________ _________ 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(подпись)   (фамилия, имя, отчество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рочный лист)      (при наличии)    лица, заполнившего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2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cp:lastPrinted>2022-02-28T19:36:00Z</cp:lastPrinted>
  <dcterms:modified xsi:type="dcterms:W3CDTF">2023-08-07T07:12:00Z</dcterms:modified>
  <cp:revision>2</cp:revision>
  <dc:subject/>
  <dc:title/>
</cp:coreProperties>
</file>