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6 декабря 2022 г.  № 132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Шеста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администраци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Шестаков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бр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Шестако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20  Бюджетного кодекса Российской Федерации и решением Совета народных депутатов Шестак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9.10.2013 г. №16 «Об утверждении Положения о бюджетном процессе в Шестаковском сельском поселении Бобровского муниципального района Воронежской области» (в редакции решения от 24 декабря  2021г. № 34)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администрация Шестаковского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   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администрацией Шестаковского сельского поселения Бобровского муниципального района Воронежской области бюджетных полномочий главных администраторов доходов бюджета Шестаковского сельского поселения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от 24.12.2021 №79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Н.В. Кри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8"/>
          <w:szCs w:val="28"/>
        </w:rPr>
        <w:t>Шестаковского сельского поселения                                                                                           Бобровского муниципального района Воронежской области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6 декабря 2022 г. № 13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Шестаковского сельского поселения Бобровского муниципального района Воронежской области бюджетных полномочий главных администраторов доходов бюджета Шестаков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Администрация Шестаковского сельского поселения Бобровского муниципального района, определенная решением Совета народных депутатов Шестаковского сельского поселения Бобровского муниципального района Воронежской области о бюджете Шестаковского сельского поселения в качестве главного администратора доходов бюджета Шестаковского сельского поселе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формирует и утверждает перечень администраторов доходов бюджетов, подведомственных главному администратору доходов бюджет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формирует и представляет в финансовый орган следующие документы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сро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TextBodyIndent"/>
        <w:rPr>
          <w:szCs w:val="28"/>
        </w:rPr>
      </w:pPr>
      <w:r>
        <w:rPr/>
        <w:t xml:space="preserve">2.  Главные администраторы доходов бюджета до начала финансового года утверждают и доводят до муниципаль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и сроков представления бюджетной отчетности в орган, организующий исполнение соответствующего бюджета по доход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иные положения, необходимые для реализации полномочий администратора доходов бюджета.</w:t>
      </w:r>
    </w:p>
    <w:p>
      <w:pPr>
        <w:pStyle w:val="TextBody"/>
        <w:ind w:firstLine="851"/>
        <w:rPr/>
      </w:pPr>
      <w:r>
        <w:rPr>
          <w:b w:val="false"/>
        </w:rPr>
        <w:t xml:space="preserve">3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вносит поправки в решение Совета народных депутатов </w:t>
      </w:r>
      <w:r>
        <w:rPr>
          <w:b w:val="false"/>
          <w:color w:val="000000"/>
          <w:szCs w:val="28"/>
        </w:rPr>
        <w:t>Шестаковского</w:t>
      </w:r>
      <w:r>
        <w:rPr>
          <w:b w:val="false"/>
        </w:rPr>
        <w:t xml:space="preserve"> сельского поселения Бобровского муниципального района Воронежской области о бюджете, в части уточнения приложений по главным администраторам доходов бюджетов. </w:t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voshod</dc:creator>
  <dc:description/>
  <cp:keywords/>
  <dc:language>en-US</dc:language>
  <cp:lastModifiedBy>User</cp:lastModifiedBy>
  <cp:lastPrinted>2022-12-27T10:36:00Z</cp:lastPrinted>
  <dcterms:modified xsi:type="dcterms:W3CDTF">2022-12-27T07:36:00Z</dcterms:modified>
  <cp:revision>20</cp:revision>
  <dc:subject/>
  <dc:title>                  </dc:title>
</cp:coreProperties>
</file>