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13  апреля 2023 г.                                                                                                             № 6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Шест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бюджета Шеста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х затрат на их денеж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 2022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оложения о бюджетном процессе в Шестаковском сельском поселении Бобровского муниципального района Воронежской области, Совет народных депутатов Шестаков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 Утвердить отчет об исполнении бюджета Шестаковского сельского поселения Бобровского муниципального района Воронежской области за 12 месяцев 2022 года по доходам в сумме 9 993 334,41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29 948,88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е, 18210102020010000110 –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лог на доходы физических лиц с доходов, полученных физическими лицами в соответствии со статьей 228 Налогового Кодекса РФ, 18210102030010000110 – 5 470,88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98 127,95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емельный налог с организаций, обладающих земельным участком, расположенным в границах сельских поселений 18210606033100000110   - 1 440 904,9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емельный налог с физических лиц, обладающих земельным участком, расположенным в границах сельских поселений 18210606043100000110   - 2 129 237,63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101 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 (за исключением земельных участков муниципальных и бюджетных образований) 91411105025100000120 – 5 759,65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11 726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91411602020020000140 – 1 000,0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неналоговые доходы бюджетов сельских поселений 91411705050100000180 – 35 327,6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я бюджетам сельских поселений на выравнивание бюджетной обеспеченности 91420215001100000150 – 417 5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91420216001100000150 – 599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-  99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65 898,00 рублей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 91420249999100000150 – 4 564 332,92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безвозмездные поступления в бюджеты сельских поселений 91420705030100000150 – 180 000,0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Утвердить исполнение бюджета Шестаковского сельского поселения по расходам за 12 месяцев 2022 года в сумме 9 753 588,90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бщегосударственные вопросы 91401000000000000000 – 2 910 529,52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национальная оборона 91402000000000000000 – 99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национальная безопасность и правоохранительная деятельность – 193 067,7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национальная экономика 91404000000000000000 – 209 666,39 руб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жилищно-коммунальное хозяйство 91405000000000000000 – 4 780 728,76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культура, кинематография 91408000000000000000 – 1 310 152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циальная политика 91410000000000000000 – 250 100,19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служивание государственного и муниципального долга 91413000000000000000 – 344,34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Численность муниципальных служащих органов местного самоуправления Шестаковского сельского поселения - 2 человека, фактические затраты на их денежное содержание за 12 месяцев 2022 года составляют 1 406 562,86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Шестаковского сельского поселения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Н.В. Кри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5:00Z</dcterms:created>
  <dc:creator>SunRise</dc:creator>
  <dc:description/>
  <cp:keywords/>
  <dc:language>en-US</dc:language>
  <cp:lastModifiedBy>User</cp:lastModifiedBy>
  <cp:lastPrinted>2022-04-13T14:43:00Z</cp:lastPrinted>
  <dcterms:modified xsi:type="dcterms:W3CDTF">2023-04-14T10:11:00Z</dcterms:modified>
  <cp:revision>8</cp:revision>
  <dc:subject/>
  <dc:title>СОВЕТ НАРОДНЫХ ДЕПУТАТОВ АННОВСКОГО СЕЛЬСКОГО ПОСЕЛЕНИЯ БОБРОВСКОГО МУНИЦИПАЛЬНОГО</dc:title>
</cp:coreProperties>
</file>