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1  июня 2025 года                                                                              № 9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6 июня  2025 г. № 2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Шестаков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686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постановление № 32 от 01 июня 2020 года «Об утверждении схемы размещения мест (площадок) накопления твердых коммунальных отходов и ведении реестра мест (площадок) ТКО на территории Шестаковского сельского поселения Бобровского муниципального района  Воронежской области» (в ред. от 08.02.2021г. №3, от 17.05.2021 г. № 17, от 15.08.2022 г. № 94, от 03.04.2023 г № 30, № 7 от 01.03.2024 г.)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Шестаковского сельского поселения Бобровского  муниципального района  Воронежской области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rFonts w:eastAsia="Lucida Sans Unicode"/>
          <w:kern w:val="2"/>
          <w:lang w:eastAsia="hi-IN" w:bidi="hi-IN"/>
        </w:rPr>
        <w:t>1.</w:t>
      </w:r>
      <w:r>
        <w:rPr>
          <w:color w:val="000000"/>
        </w:rPr>
        <w:t xml:space="preserve"> Схему  размещения мест (площадок) накопления твердых коммунальных отходов на территории Шестаковского  сельского поселения Бобровского муниципального района  </w:t>
      </w:r>
      <w:r>
        <w:rPr>
          <w:rFonts w:eastAsia="Lucida Sans Unicode"/>
          <w:kern w:val="2"/>
          <w:lang w:eastAsia="hi-IN" w:bidi="hi-IN"/>
        </w:rPr>
        <w:t xml:space="preserve">и  реестр мест (площадок) накопления твердых коммунальных отходов на территории Шестаковского сельского поселения Бобровского  муниципального района  Воронежской области утвержденный постановлением администрации Шестаковского сельского поселения Бобровского муниципального района Воронежской области от 01.06.2020 № 32 читать в новой редакции.  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2. Специалисту администрации Шестаковского сельского поселения Бобровского муниципального района Воронежской области обеспечить: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- внести соответствующие изменения в </w:t>
      </w:r>
      <w:r>
        <w:rPr>
          <w:color w:val="000000"/>
        </w:rPr>
        <w:t>схему  размещения мест (площадок) накопления твердых коммунальных отходов на территории Шестаковского  сельского поселения Бобровского муниципального района и</w:t>
      </w:r>
      <w:r>
        <w:rPr>
          <w:rFonts w:eastAsia="Lucida Sans Unicode"/>
          <w:kern w:val="2"/>
          <w:lang w:eastAsia="hi-IN" w:bidi="hi-IN"/>
        </w:rPr>
        <w:t xml:space="preserve"> реестр мест (площадок) накопления твердых коммунальных отходов на территории Шестаковского сельского поселения Бобровского муниципального района Воронежской области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Lucida Sans Unicode"/>
          <w:kern w:val="2"/>
          <w:lang w:eastAsia="hi-IN" w:bidi="hi-IN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Lucida Sans Unicode"/>
          <w:kern w:val="2"/>
          <w:lang w:eastAsia="hi-IN" w:bidi="hi-IN"/>
        </w:rPr>
        <w:t>4. Обнародовать в установленном законом порядке и разместить на официальном сайте администрации сельского поселен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Lucida Sans Unicode"/>
          <w:kern w:val="2"/>
          <w:lang w:eastAsia="hi-I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.о. главы  Шеста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А.С. Турищ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аковского 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3  от   06 июня 2025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мест (площадок) накопления твердых коммунальных отходов на территории Шестаковского  сельского поселения Бобр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  ул. Городок, 4                       Площадка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  ул. Городок, 19                     Площадка № 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  ул. Городок, 35                    Площадка № 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Городок, 57                    Площадка №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Городок,73                     Площадка № 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Воронежская,22             Площадка № 6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Воронежская,33            Площадка № 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Воронежская,62            Площадка № 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Воронежская, 28           Площадка № 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Набережная,45              Площадка № 1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Набережная,79              Площадка № 1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Набережная,48              Площадка № 1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Набережная,72              Площадка № 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18                  Площадка № 1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 29                 Площадка № 1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39 а               Площадка № 1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Советская,39                  Площадка № 17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Московская, 4               Площадка № 1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Московская,38               Площадка № 1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Московская,68               Площадка № 2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Московская,116             Площадка № 2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Луговая, 16                     Площадка №22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Луговая, 1                       Площадка № 2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Луговая, 52                    Площадка № 24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Луговая, 45                    Площадка № 25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192               Площадка № 2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231               Площадка № 2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92                 Площадка № 2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177               Площадка № 2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269               Площадка № 3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42                 Площадка № 3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,14                 Площадка № 3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Восточная, 26                Площадка № 3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Восточная,40                 Площадка № 3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Коллектив, 38                Площадка № 35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оллектив,2                   Площадка № 3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оллектив,43                 Площадка № 3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156                Площадка № 3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100                Площадка № 3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 77                 Площадка № 4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70                  Площадка № 4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 38                  Площадка № 4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 24                  Площадка № 4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101                 Площадка № 4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алинина,63                   Площадка № 4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Шаховка,1                      Площадка № 4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адовая, 72                     Площадка № 4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адовая, 13                     Площадка № 4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Коллектив, 50                     Площадка № 49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адовая, 132                        Площадка № 5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расный Лог,70                   Площадка № 5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Красный Лог, 167                Площадка № 5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Ольшановка, 66                   Площадка № 5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Ольшановка, 26                   Площадка № 5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Ольшановка, 86                   Площадка № 5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Набережная 21Б пляж         Площадка № 5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 ул. Подгорная 10                          Площадка № 5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 ул. Подгорная 38                          Площадка № 5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Подгорная 74                         Площадка № 5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Токаревка 22                          Площадка № 6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, 8-марта 16                               Площадка № 6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8 Марта 22                               Площадка № 6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Городок 63Б кладбище           Площадка № 6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Чибисовка 2В кладбище         Площадка № 6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 42 администрация Площадка № 6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 46 школа                Площадка № 6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. ООО Заречное                                  Площадка № 6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/>
      </w:pPr>
      <w:r>
        <w:rPr>
          <w:color w:val="000000"/>
          <w:sz w:val="24"/>
          <w:szCs w:val="24"/>
        </w:rPr>
        <w:t>с. Шестаково ООО Заречное                                   Площадка № 6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естаково, ул. Советская, 40 амбулатория       Площадка № 6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тор Серов,1                                                           Площадка № 7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Шестаково, ул. Луговая,  62                                Площадка № 71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аковского 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3 от 06.06.2025 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ЕСТР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color w:val="000000"/>
          <w:lang w:eastAsia="en-US"/>
        </w:rPr>
        <w:t xml:space="preserve">мест (площадок) накопления твердых коммунальных отходов на территории Шестаковского  </w:t>
      </w:r>
      <w:r>
        <w:rPr/>
        <w:t>сельского поселения Бобровского муниципального района Воронежской области</w:t>
      </w:r>
    </w:p>
    <w:tbl>
      <w:tblPr>
        <w:tblW w:w="15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708"/>
        <w:gridCol w:w="993"/>
        <w:gridCol w:w="992"/>
        <w:gridCol w:w="992"/>
        <w:gridCol w:w="709"/>
        <w:gridCol w:w="709"/>
        <w:gridCol w:w="3260"/>
        <w:gridCol w:w="1959"/>
        <w:gridCol w:w="876"/>
        <w:gridCol w:w="1788"/>
      </w:tblGrid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Основания внесения сведений в Реес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Географ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оординаты (широта, долгота)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Сведения об используемом покры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Количество контейнеров, бункер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bidi="en-US"/>
              </w:rPr>
              <w:t>V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, контейнера, бунке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уб.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  ул. Городок, 4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одок 1.2.3.4.5.6.7.8.9.10.12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0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  ул. Городок, 19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Городок 15.24.17.19.21.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9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  ул. Городок, 35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Городок 29.31.33.37.32.28.26.41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6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Городок, 57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Городок 47.49.51.53.55.59.4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7718 40.04540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Городок,73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Городок 48.61.65.48.50.71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50.787615, 40.04346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ронежская,22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Воронежская 14.16.18.20.2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50.805475 40.055443</w:t>
            </w:r>
          </w:p>
        </w:tc>
      </w:tr>
      <w:tr>
        <w:trPr>
          <w:trHeight w:val="4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ронежская,33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Воронежская 23.25.33.35.58.56.54.52.50.48.46.3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50.80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40.0601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ронежская,62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Воронежская 39.41.43.62.64.66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063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ронежская, 28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ул. Воронежская 11.15.17.19.21.34.32.3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057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Набережная,45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Набережная,41.43.45.49.51.28.53/1.30.53.39А.3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73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583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Набережная,79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Набережная 77.75.73.71.69.67.65.59.55.32.38.40.42.44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05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Набережная,48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Набережная 48.50.52.56.58.60.62.95.93.91.89.87.85.83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055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Набережная,72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Набережная125.117.115.113.111.107.105.103.101.97.66.68.70.72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9152, 40.05068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Советская,18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оветская,16.9.11.13.15.17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1735 40.05595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стаково, ул. Советская, 29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оветская 27.12.10.8.6.9.11.13.15.17.19.21.27.31а.1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.802236 40.05576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Советская,39 а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оветская 33.39.а Митрофановка 1.3.5.7.9.11.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79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339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стаково, ул. Советская,39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оветская,28/1.30.32.34.3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.7979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.05339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Москов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Московская. 2.4.6.8.10.12.17.15.13.11.7.5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081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289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Московская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Московская,20.22.26.30.36.42.44.46.48.47.45.43.41.39.37.35.33.31.29.27.25.23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9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129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Московская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0.62.64.68.70.72.74.76.78.73.71.69.67.65.63.6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1016</w:t>
            </w:r>
          </w:p>
        </w:tc>
      </w:tr>
      <w:tr>
        <w:trPr>
          <w:trHeight w:val="13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Москов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 118.116.112.104.100.76.97.101.105.109.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105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Лугов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Луговая 17.19.21.23.25.27.60.58.56.54.52.50.4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231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11412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Луговая, 1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 1.3.5.20.22.24.26.28.30.32.34.36.40.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22529, 40.11294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Лугов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Луговая 64.66.68.70.41.39.37.3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20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10624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Луговая,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Луговая 72.74.76.80.82.84.86.9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7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257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Чибисовка,192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Чибисовка 279.295.293.291.289.285.281.279.277.275.192.194.196.198.200.202.210.21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6982, 40.05647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стаково, ул. Чибисовка,231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Чибисовка 217.219.223.225.229.231.233.235.237.239.245.112.110.108.106.104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.78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.066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Чибисовка,92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Чибисовка 209.207.205.201.197.195.193.191.189.187.18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40.070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Чибисовка,177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Чибисовка 177.179.179а.181.183.88.86.82.171.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2267, 40.06885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Чибисовка,269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Чибисовка 269.267.263.259.257.255.253.251.118.120.122.126.128.130.132.134.138.140.142.144.146.148.150.152.154.15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326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6214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Чибисовка,42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Чибисовка 151.147.145.143.141.139.135.131.133.129.123.117.115.111.109.105.103.101.72.70.68.66.62.58.56.52.48.46.44.42.40.38.36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1331, 40.07418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стаково, ул. Чибисовка,14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ибисовка 99.97.95.93.91.89.87.85.83.81.77.75.73.71.69.67.63.61.59.55.53.51.49.47.45.43.37.33.31.25.19.17.15.32.30.28.26.24.22.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.804097, 40.07667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сточная, 26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Восточная 2.10.12.14.5.7.9.18.20.22.17.26.19.28.30.34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60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964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Восточная,4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Восточная 40.42.44.46.48.52.54.56.58.60.64.39.41.43.45.47.49.51.53.55.57.59.6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39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477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оллектив, 38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оллектив 38.33.31.27.25.23.21.19.17.13.30.32.34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2135, 40.046653</w:t>
            </w:r>
          </w:p>
        </w:tc>
      </w:tr>
      <w:tr>
        <w:trPr>
          <w:trHeight w:val="13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оллектив,2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оллектив 2.4.6.8.10.12.14.16.18.20.22.1.5.7.9.28.26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52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016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оллектив,43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оллектив 60.62.64.43.45.47.70.72.74.49.51.53.55.57.82.86.88.98.100.102.104.106.75.73.71.69.65.63.5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739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4203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156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ул. Калинина 140.144.146.148.150.154.158.160.164.97.95.93.91.89.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96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3233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1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Калинина 86.88.92.94.96.100.102.106.108.110.112.114.116.49.47.45.43.41.39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0565, 40.04107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 77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алинина 136.85.81.130.128.126.79.124.122.120.118.116.51.53.55.73.75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90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3870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70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 Калинина 37.35.33.29.27.25.23.21.19.17.56.58.62.64.66.72.74.76.78.8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2216, 40.04364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 38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алинина 52.50.48.46.42.40.34.32.28.11.13.15.ул Городок 18.16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4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 24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9.7.5.3.1.26.22.20.18.16.14.12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5325, 40.04868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101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алинина 168.170.172.174.176.178.182.188.190.109.107.105.103.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99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3019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Калинина,63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алинина 59.69.67.61.65 ул Городок 68.85.72.76.78.80.86.84.121.119.117.115.113.111.107.103.101.99.97.95.9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8327, 40.04033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Шаховка,1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овка, 4.3.16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Калинина,2.4.6.46 ул.Советская.44.42.45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69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160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Садовая, 72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82.80.78.76.74.72.70.68.50.66.54.56.58.60.62.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4693, 40.07300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Садовая, 13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адовая 1.4.6.8.10.12.16.20.22.26.28.32.34.36.19.17.13.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23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7946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Коллектив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адовая 45.43.106.100.39.98.96.31.27.94.92.90.23.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686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47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Садовая,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Садовая 132.130.128.126.124.122.120.118.116.55.53.61.6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876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6686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Красный Лог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лог 57.59.75.81.95.13.109.119.123.129.141.143.145.149.90.86.84.82.76.74.72.70.6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15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318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Красный Лог, 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Красный лог 122.120.116.114.110.102.98.96.157.165.167.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87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741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Ольшановка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 Ольшановка 82.78.76.74.72.43.37.33.58.104.100.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50.8138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710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Ольшановка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Ольшановка 6.10.16.18.20.22.30.34.38.40.44.29.25.23.19.17.15.13.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33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16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Ольшановка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Ольшановка 86.100.88.94.98. Чибисовка 83.85.87.89.81.79.71.7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15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1003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Набережная 21Б пля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 xml:space="preserve">ул. Набережная 21Б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01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820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 ул. Подгорная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дгорная 4.6.8.7.9.11.17.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014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645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естаково ул. Подгорная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Подгорная 47.51.53.28.67.40.4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50.7956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3555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Подгорная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л. Подгорная 82.80.76.70.68.66.75.77.60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50.7937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3272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естаково, ул.Токаревка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л. Токаревка 36.28.22.3.16.14.1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62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3696</w:t>
            </w:r>
          </w:p>
        </w:tc>
      </w:tr>
      <w:tr>
        <w:trPr>
          <w:trHeight w:val="1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, 8-марта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л, 8-марта 3.7.9.13.15.19.23.18.12.8.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60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6268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8 Марта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л. 8-марта 49.45.43.35.33.26.28.4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47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6379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Городок 63Б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одок 63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906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4460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Чибисовка 2В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ибисовка 2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.805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0.078175      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Советская, 42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Советская, 42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05.02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71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214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стаково, ул. Советская, 46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ОУ Шестаковская СОШ, с Шестаково ул. Советская д. 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С. Шестаково, ул. Советская, 46 шк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05.02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965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138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Шестаково. ООО Заречно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обленное подразделение «Бобровское» Общество с ограниченной ответственностью  «Заречно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132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24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05.02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32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12444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Шестаково ООО Заречное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обленное подразделение «Бобровское» Общество с ограниченной ответственностью  «Заречно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004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74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05.02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50.8004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9.97406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Шестаково, ул. Советская, 40 амбулатор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05.02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>50.7973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522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Серов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бровский ме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1197,7 кв.м. по адресу воронежская область Бобровский район х. Серов,1  западная часть кадастрового квартала 36:02:5600014, северо-западная часть кадастрового квартала 36:02:400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явка от 17.05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7794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0319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естаково, ул. Луговая, 62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естаковского   сельского поселения, 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ОГРН</w:t>
            </w:r>
            <w:r>
              <w:rPr>
                <w:b/>
                <w:bCs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3600531910</w:t>
            </w:r>
            <w:r>
              <w:rPr>
                <w:bCs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Воронежская  обл., Бобровский  р-н, с. Шестаково ул. Советская д.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 д. 62, 60, 3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0.8184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0.09894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         </w:t>
      </w:r>
    </w:p>
    <w:sectPr>
      <w:footerReference w:type="default" r:id="rId4"/>
      <w:type w:val="nextPage"/>
      <w:pgSz w:orient="landscape" w:w="16838" w:h="11906"/>
      <w:pgMar w:left="568" w:right="993" w:gutter="0" w:header="0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2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2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2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939"/>
      <w:gridCol w:w="5248"/>
      <w:gridCol w:w="4937"/>
    </w:tblGrid>
    <w:tr>
      <w:trPr>
        <w:trHeight w:val="1663" w:hRule="exact"/>
      </w:trPr>
      <w:tc>
        <w:tcPr>
          <w:tcW w:w="4939" w:type="dxa"/>
          <w:tcBorders/>
          <w:vAlign w:val="center"/>
        </w:tcPr>
        <w:p>
          <w:pPr>
            <w:pStyle w:val="ConsPlusNormal2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5248" w:type="dxa"/>
          <w:tcBorders/>
          <w:vAlign w:val="center"/>
        </w:tcPr>
        <w:p>
          <w:pPr>
            <w:pStyle w:val="ConsPlusNormal2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4937" w:type="dxa"/>
          <w:tcBorders/>
          <w:vAlign w:val="center"/>
        </w:tcPr>
        <w:p>
          <w:pPr>
            <w:pStyle w:val="ConsPlusNormal2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">
    <w:name w:val="Обычн_x001b_bй Знак"/>
    <w:qFormat/>
    <w:rPr>
      <w:sz w:val="28"/>
    </w:rPr>
  </w:style>
  <w:style w:type="character" w:styleId="Style24">
    <w:name w:val="Название Знак"/>
    <w:qFormat/>
    <w:rPr>
      <w:kern w:val="2"/>
      <w:sz w:val="28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7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6-10T05:22:00Z</dcterms:modified>
  <cp:revision>58</cp:revision>
  <dc:subject/>
  <dc:title>АДМИНИСТРАЦИЯ</dc:title>
</cp:coreProperties>
</file>