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НИЦИПАЛЬНЫЙ ВЕСТН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естаковского сельского поселения </w:t>
        <w:br/>
        <w:t xml:space="preserve">Бобровского муниципального района </w:t>
        <w:br/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0 марта 2025 года                                                                              № 5</w:t>
        <w:br/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</w:rPr>
        <w:t>Средство массовой информации органов местного самоуправления Шеста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дител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(соучредители) Совет народных депутатов Шестаковского сельского поселения Бобровского муниципального района Воронежской области,  Администрация Шестаковского сельского поселения Бобровского муниципального района Воронежской области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редактор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А.С. Турищев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редакции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397725, Воронежская область, Бобровский район, с. Шестаково, ул. Советская, 42, телефон 8 (47350) 34-158 .</w:t>
      </w:r>
    </w:p>
    <w:p>
      <w:pPr>
        <w:pStyle w:val="Normal"/>
        <w:rPr/>
      </w:pPr>
      <w:r>
        <w:rPr/>
        <w:t>shest.bobr@govvrn.ru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раж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6 экз.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яется: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«Бесплатно».</w:t>
      </w:r>
    </w:p>
    <w:p>
      <w:pPr>
        <w:pStyle w:val="Heading2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26"/>
        <w:rPr/>
      </w:pPr>
      <w:r>
        <w:rPr>
          <w:sz w:val="30"/>
        </w:rPr>
        <w:t>А</w:t>
      </w:r>
      <w:r>
        <w:rPr/>
        <w:t xml:space="preserve">ДМИНИСТРАЦИЯ Ш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26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СТАНОВЛЕНИЕ</w:t>
      </w:r>
    </w:p>
    <w:p>
      <w:pPr>
        <w:pStyle w:val="Normal"/>
        <w:ind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5.03.2025 года  №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О внесении изменений в постановление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/>
          <w:b/>
          <w:bCs/>
          <w:kern w:val="2"/>
        </w:rPr>
        <w:t>администрации Шестаковского сельского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cs="Arial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 xml:space="preserve">поселения Бобр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kern w:val="2"/>
        </w:rPr>
        <w:t>Воронежской области от 22.12.2023 г. № 107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(в ред. пост. от 21.11.2024 г. № 8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Перевод жилого помещения в нежило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мещение и нежилого помещения в жил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помещение» на территории Шестак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ельского поселения Бобр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Шестаковского сельского поселения Бобровского муниципального района Воронежской области администрация Шеста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>1. Внести в постановление администрации Шестаковского сельского поселения Бобровского муниципального района Воронежской области от 22.12.2023 г. № 107 (в ред. пост. от 21.11.2024 г. № 80)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Шестаковского сельского поселения Бобровского муниципального района Воронежской области»</w:t>
      </w:r>
      <w:r>
        <w:rPr>
          <w:rFonts w:eastAsia="Calibri"/>
          <w:bCs/>
        </w:rPr>
        <w:t xml:space="preserve"> следующие изменения: 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8"/>
          <w:szCs w:val="28"/>
        </w:rPr>
        <w:t>1.1. в подпункте 7.1.1 пункта 7.1  слова «45 дней» заменить словами «13 рабочих дней»;</w:t>
      </w:r>
    </w:p>
    <w:p>
      <w:pPr>
        <w:pStyle w:val="24"/>
        <w:tabs>
          <w:tab w:val="clear" w:pos="708"/>
          <w:tab w:val="left" w:pos="1257" w:leader="none"/>
        </w:tabs>
        <w:spacing w:lineRule="auto" w:line="240" w:before="12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both"/>
        <w:rPr/>
      </w:pPr>
      <w:r>
        <w:rPr/>
        <w:t>И.О. главы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 А.С. Турищев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АДМИНИСТРАЦИЯ ШЕСТАКОВСКОГО СЕЛЬСКОГО ПОСЕЛЕНИЯ БОБРОВСКОГО МУНИЦИПАЛЬНОГО РАЙОНА </w:t>
      </w:r>
      <w:r>
        <w:rPr>
          <w:b/>
        </w:rPr>
        <w:t>ВОРОНЕЖ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76"/>
        <w:ind w:firstLine="709"/>
        <w:jc w:val="both"/>
        <w:rPr/>
      </w:pPr>
      <w:r>
        <w:rPr/>
        <w:t>« 05 » марта 2025 г. № 1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. Шестаково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регламент по предоставлению муниципальной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услуги «Передача в собственность граждан занимаем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ими жилых помещений жилищ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онда (приватизация жилищного фонда)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на территории </w:t>
      </w:r>
      <w:r>
        <w:rPr>
          <w:rFonts w:cs="Arial"/>
          <w:b/>
          <w:bCs/>
          <w:kern w:val="2"/>
        </w:rPr>
        <w:t>Шестако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>поселения Бобро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 xml:space="preserve"> </w:t>
      </w:r>
      <w:r>
        <w:rPr>
          <w:rFonts w:cs="Arial"/>
          <w:b/>
          <w:bCs/>
          <w:kern w:val="2"/>
        </w:rPr>
        <w:t>района Воронежской области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</w:rPr>
        <w:t>утвержденный постановлением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естак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 от 22.12.2023г. №108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в ред. пост. от 21.11.2024 г. № 81)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 Уставом Шестаковского сельского поселения Бобровского муниципального района Воронежской области администрация Шестаковского сельского поселения Бобровского муниципального района (городского округа)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Внести </w:t>
      </w:r>
      <w:r>
        <w:rPr>
          <w:rFonts w:eastAsia="Calibri"/>
          <w:lang w:eastAsia="en-US"/>
        </w:rPr>
        <w:t>в постановление администрации Шестаковского сельского поселения Бобровского муниципального района Воронежской области от 22.12.2023 г. № 108 (в ред. пост. от 21.11.2024 г. № 81) «Об утверждении административного регламента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 xml:space="preserve">предоставления муниципальной услуги «Передача в собственность граждан занимаемых ими жилых помещений жилищного фонда (приватизация жилищного фонда» на территории Шестаковского сельского поселения Бобровского муниципального района Воронежской области»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1. В пункте 7.1.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и абзаце 3 пункта 20.4.  Раздела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 слова «35 рабочих» заменить словами «27 календар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bookmarkStart w:id="0" w:name="Par2"/>
      <w:bookmarkEnd w:id="0"/>
      <w:r>
        <w:rPr>
          <w:rFonts w:eastAsia="Calibri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269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.о.главы Шестаковского сельского поселения Бобровского муниципального района  Воронежской обла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А.С. Турищев 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eastAsia="SimSun;宋体"/>
      <w:color w:val="2C2D2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eastAsia="SimSun;宋体"/>
      <w:color w:val="2C2D2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SimSun;宋体" w:cs="Arial"/>
      <w:b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10"/>
    <w:qFormat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qFormat/>
    <w:rPr>
      <w:rFonts w:eastAsia="Calibri"/>
      <w:sz w:val="28"/>
      <w:szCs w:val="28"/>
    </w:rPr>
  </w:style>
  <w:style w:type="character" w:styleId="Style18">
    <w:name w:val="Абзац списка Знак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Style2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22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bidi="en-US"/>
    </w:rPr>
  </w:style>
  <w:style w:type="paragraph" w:styleId="Style25">
    <w:name w:val="Обычный (веб)"/>
    <w:basedOn w:val="Normal"/>
    <w:qFormat/>
    <w:pPr>
      <w:widowControl w:val="false"/>
      <w:spacing w:before="280" w:after="280"/>
    </w:pPr>
    <w:rPr>
      <w:kern w:val="2"/>
      <w:sz w:val="24"/>
      <w:szCs w:val="24"/>
      <w:lang w:bidi="en-US"/>
    </w:rPr>
  </w:style>
  <w:style w:type="paragraph" w:styleId="Style26">
    <w:name w:val="Название объекта"/>
    <w:basedOn w:val="Normal"/>
    <w:next w:val="Normal"/>
    <w:qFormat/>
    <w:pPr>
      <w:widowControl w:val="false"/>
      <w:jc w:val="center"/>
    </w:pPr>
    <w:rPr>
      <w:b/>
      <w:kern w:val="2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cp:keywords/>
  <dc:language>en-US</dc:language>
  <cp:lastModifiedBy>User</cp:lastModifiedBy>
  <cp:lastPrinted>2024-07-11T11:44:00Z</cp:lastPrinted>
  <dcterms:modified xsi:type="dcterms:W3CDTF">2025-03-11T12:11:00Z</dcterms:modified>
  <cp:revision>52</cp:revision>
  <dc:subject/>
  <dc:title>АДМИНИСТРАЦИЯ</dc:title>
</cp:coreProperties>
</file>