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УНИЦИПАЛЬНЫЙ ВЕСТН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естаковского сельского поселения </w:t>
        <w:br/>
        <w:t xml:space="preserve">Бобровского муниципального района </w:t>
        <w:br/>
        <w:t>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28 февраля 2025 года                                                                              № 4</w:t>
        <w:br/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>Средство массовой информации органов местного самоуправления Шестаковского сельского поселения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(соучредители) Совет народных депутатов Шестаковского сельского поселения Бобровского муниципального района Воронежской области,  Администрация Шестаковского сельского поселения Бобровского муниципального района Воронежской области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редактор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А.С. Турищев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рес редакци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397725, Воронежская область, Бобровский район, с. Шестаково, ул. Советская, 42, телефон 8 (47350) 34-158 .</w:t>
      </w:r>
    </w:p>
    <w:p>
      <w:pPr>
        <w:pStyle w:val="Normal"/>
        <w:rPr/>
      </w:pPr>
      <w:r>
        <w:rPr/>
        <w:t>shest.bobr@govvrn.ru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раж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6 экз.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яется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Бесплатно»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26"/>
        <w:rPr/>
      </w:pPr>
      <w:r>
        <w:rPr>
          <w:sz w:val="30"/>
        </w:rPr>
        <w:t>А</w:t>
      </w:r>
      <w:r>
        <w:rPr/>
        <w:t xml:space="preserve">ДМИНИСТРАЦИЯ ШЕСТАК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26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СТАНОВЛЕНИЕ</w:t>
      </w:r>
    </w:p>
    <w:p>
      <w:pPr>
        <w:pStyle w:val="Normal"/>
        <w:ind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4.02.2025 года  №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Об определении места накопления</w:t>
      </w:r>
    </w:p>
    <w:p>
      <w:pPr>
        <w:pStyle w:val="Normal"/>
        <w:jc w:val="both"/>
        <w:rPr/>
      </w:pPr>
      <w:r>
        <w:rPr>
          <w:b/>
        </w:rPr>
        <w:t>отработанных ртутьсодержащих ламп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.1 ст.8 Федерального закона от 24 июня 1998 г. № 89-ФЗ «Об отходах производства и потребления», ст. 7 Федерального закона от 10.01.2002 №7-ФЗ «Об охране окружающей среды», на основании Постановление Правительства РФ от 28 декабря 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</w:t>
      </w:r>
      <w:r>
        <w:rPr>
          <w:bCs/>
        </w:rPr>
        <w:t>Шестак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АВЛЯЕТ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1.Определить на территории </w:t>
      </w:r>
      <w:r>
        <w:rPr>
          <w:bCs/>
        </w:rPr>
        <w:t>Шестаковского сельского</w:t>
      </w:r>
      <w:r>
        <w:rPr/>
        <w:t xml:space="preserve"> поселения Бобровского муниципального района Воронежской области</w:t>
      </w:r>
      <w:r>
        <w:rPr>
          <w:color w:val="000000"/>
          <w:shd w:fill="FFFFFF" w:val="clear"/>
        </w:rPr>
        <w:t xml:space="preserve"> местом накопления отработанных ртутьсодержащих ламп у потребителей ртутьсодержащих ламп (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ом накопления, а также информирование потребителей о расположении таких мест), расположенного по адресу: </w:t>
      </w:r>
      <w:r>
        <w:rPr>
          <w:bCs/>
        </w:rPr>
        <w:t>Воронежская область,</w:t>
      </w:r>
      <w:r>
        <w:rPr>
          <w:bCs/>
          <w:i/>
        </w:rPr>
        <w:t xml:space="preserve"> Бобровский район, село Шестаково, ул. Советская, дом 42,</w:t>
      </w:r>
      <w:r>
        <w:rPr/>
        <w:t xml:space="preserve"> складское помещение, тара- железный контейнер.</w:t>
      </w:r>
    </w:p>
    <w:p>
      <w:pPr>
        <w:pStyle w:val="Normal"/>
        <w:ind w:firstLine="709"/>
        <w:jc w:val="both"/>
        <w:rPr/>
      </w:pPr>
      <w:r>
        <w:rPr/>
        <w:t xml:space="preserve">2. Проинформировать население </w:t>
      </w:r>
      <w:r>
        <w:rPr>
          <w:bCs/>
        </w:rPr>
        <w:t>Шестаковского</w:t>
      </w:r>
      <w:r>
        <w:rPr/>
        <w:t xml:space="preserve"> сельского поселения Бобровского муниципального района Воронежской области, в порядке, предусмотренном уставом </w:t>
      </w:r>
      <w:r>
        <w:rPr>
          <w:bCs/>
        </w:rPr>
        <w:t>Шестаковского</w:t>
      </w:r>
      <w:r>
        <w:rPr/>
        <w:t xml:space="preserve"> сельского поселения, о месте сбора отработанных ртутьсодержащих ламп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Рекомендовать</w:t>
      </w:r>
      <w:r>
        <w:rPr/>
        <w:t xml:space="preserve"> юридическим лицам (независимо от организационно-правовой формы) и индивидуальным предпринимателям, при осуществлении деятельности которых образуются отработанные ртутьсодержащие лампы, в том числе осуществляющим управление многоквартирными домами: </w:t>
      </w:r>
    </w:p>
    <w:p>
      <w:pPr>
        <w:pStyle w:val="Normal"/>
        <w:ind w:firstLine="709"/>
        <w:jc w:val="both"/>
        <w:rPr/>
      </w:pPr>
      <w:r>
        <w:rPr/>
        <w:t>-организовать учет, накопление отработанных ртутьсодержащих ламп;</w:t>
      </w:r>
    </w:p>
    <w:p>
      <w:pPr>
        <w:pStyle w:val="Normal"/>
        <w:ind w:firstLine="709"/>
        <w:jc w:val="both"/>
        <w:rPr/>
      </w:pPr>
      <w:r>
        <w:rPr/>
        <w:t>- заключить договор со специализированной организацией, осуществляющей деятельность на основании лицензии в области обращения с отходами;</w:t>
      </w:r>
    </w:p>
    <w:p>
      <w:pPr>
        <w:pStyle w:val="Normal"/>
        <w:ind w:firstLine="709"/>
        <w:jc w:val="both"/>
        <w:rPr/>
      </w:pPr>
      <w:r>
        <w:rPr/>
        <w:t>- разработать инструкции по организации сбора, накопления и передаче на обезвреживание отработанных ртутьсодержащих ламп;</w:t>
      </w:r>
    </w:p>
    <w:p>
      <w:pPr>
        <w:pStyle w:val="Normal"/>
        <w:ind w:firstLine="709"/>
        <w:jc w:val="both"/>
        <w:rPr/>
      </w:pPr>
      <w:r>
        <w:rPr/>
        <w:t>- назначить ответственных лиц за обращение с ртутьсодержащими отхо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Настоящее постановление подлежит официальному опубликованию и размещению на официальном сайте администрации </w:t>
      </w:r>
      <w:r>
        <w:rPr>
          <w:bCs/>
        </w:rPr>
        <w:t>Шестаковского сельского</w:t>
      </w:r>
      <w:r>
        <w:rPr/>
        <w:t xml:space="preserve">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становление вступает в силу со дня его официального обнародов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both"/>
        <w:rPr/>
      </w:pPr>
      <w:r>
        <w:rPr/>
        <w:t>И.О. главы Шестак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>Воронежской области                                                                    А.С. Турищев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  ШЕСТАК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 27   февраля 2025 г. № 2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>с. Шеста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 публичных слуша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отчета об исполн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Шестаков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Бобров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Воронежской области, о числ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казанием фактических затрат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 их содержание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Руководствуясь  Уставом Шестаковского сельского поселения Бобровского муниципального района Воронежской области,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вет народных депутатов Шестаковского сельского поселения Бобровского муниципального района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70"/>
          <w:sz w:val="24"/>
          <w:szCs w:val="24"/>
        </w:rPr>
        <w:t>решил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1. Провести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1 апреля 2025  года в 10-00 часов публичные слушания по проекту отчета об исполнении бюджета Шестак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 в зале администрации Шестаковского сельского поселения Бобровского муниципального района по адресу: с.Шестаково, ул. Советская ,4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Утвердить комиссию по подготовке и проведению публичных слушаний (далее по тексту комиссия)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урищев А.С.– исполняющий обязанности главы Шестаковского сельского поселения, председатель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ерюгин С.В. – депутат Совета народных депутатов Шестаковского сельского поселения, заместитель председателя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аввина В.И. – главный специалист администрации Шестаковского сельского поселения, секретарь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Алексеева Е.В. – член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Аношкина Е.Ю. – член комисс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следующий порядок участия в обсуждении отчета об исполнении бюджета Шестаковского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24 год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Граждане, зарегистрированные в 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Шестаковского  сельского поселения  Бобровского  муниципального района имеют право ознакомиться с проектом  отчета  об исполнении бюджета Шестаковского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24 год, направить (представить) замечания и предложения, принять участие в публичных слуша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2. Замечания и предложения принимаются к рассмотрению представленные нарочно или направленные по почте в течение 20 дней со дня обнародования настоящего решения по адресу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о Шестаково, улица Советская, дом 42, администрация Шестаковского сельского поселения, контактные телефоны: 34-2-26, 34-1-5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данному адресу в рабочее время желающие могут ознакомиться с проектом отчета об исполнении бюджета Шестаковского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24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миссии подготовить и провести публичные слушания, рассмотреть и систематизировать все замечания и предложения по отчету об исполнении бюджета Шестак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4 год, сделать по ним заключение и представить на рассмотрение Совета народных депутатов Шестаковского сельского поселения Бобровского муниципального района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5. Настоящее решение подлежит обнародованию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.О. главы Шестаковского сельского поселения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обро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ронежской области                                                                               А.С. Турищ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6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tabs>
          <w:tab w:val="clear" w:pos="708"/>
          <w:tab w:val="left" w:pos="5660" w:leader="none"/>
          <w:tab w:val="left" w:pos="7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депутатов Шестаковского                                                            </w:t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от   27  февраля 2025  г. № 2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Е 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доходной части бюджета администрации Шестак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2024 год  поступило: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157"/>
        <w:gridCol w:w="2057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(налоговые + неналоговые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40 837,0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357 544,</w:t>
            </w: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 302,64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 332 253,6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1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9 724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 000 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 666,67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1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7 00000 00 0000 1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 245 4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17 560,8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0 00 0000 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 300,0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посел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 184,0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63 076,8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00 00 0000 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358 397,8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№ 2 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 решению Совета народных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епутатов Шестаковского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  27  февраля 2025 г.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Е 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расходной части бюджета администраци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аковского сельского поселения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027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 все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  <w:tab w:val="right" w:pos="281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0 156 305,09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расходы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  <w:tab w:val="right" w:pos="281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5 469,95</w:t>
            </w:r>
          </w:p>
        </w:tc>
      </w:tr>
      <w:tr>
        <w:trPr>
          <w:trHeight w:val="6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 541,19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0 835,32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93,44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оборона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184,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 994,02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985,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5 003,56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8 705,94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855,68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9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 № 3 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 решению Совета народных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епутатов Шестаковского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  27   февраля 2025 г.  № 2</w:t>
      </w:r>
    </w:p>
    <w:p>
      <w:pPr>
        <w:pStyle w:val="Normal"/>
        <w:autoSpaceDE w:val="false"/>
        <w:ind w:firstLine="432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firstLine="43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Сведения о численности муниципальных служащих Шестаковского сельского поселения и затраты на их содержание за 2024 года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740"/>
        <w:gridCol w:w="2694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.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стаковского сельского посел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 – 3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выборная должность)  – 1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hanging="567"/>
        <w:jc w:val="center"/>
        <w:rPr>
          <w:b/>
          <w:b/>
        </w:rPr>
      </w:pPr>
      <w:bookmarkStart w:id="0" w:name="bookmark1"/>
      <w:r>
        <w:rPr>
          <w:b/>
        </w:rPr>
        <w:t>СОВЕТ НАРОДНЫХ ДЕПУТАТОВ ШЕСТАКОВСКОГО СЕЛЬСКОГО ПОСЕЛЕНИЯ БОБРО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u w:val="single"/>
        </w:rPr>
        <w:t xml:space="preserve">« 27 » февраля  2025 г. </w:t>
      </w:r>
      <w:r>
        <w:rPr/>
        <w:t>№ 3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172" w:leader="none"/>
        </w:tabs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t>С. Шестак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Шестаковского</w:t>
      </w:r>
      <w:r>
        <w:rPr>
          <w:b/>
        </w:rPr>
        <w:t xml:space="preserve"> </w:t>
      </w:r>
      <w:r>
        <w:rPr>
          <w:b/>
          <w:bCs/>
        </w:rPr>
        <w:t xml:space="preserve">сельского поселения Бобр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района Воронежск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области</w:t>
      </w:r>
      <w:r>
        <w:rPr>
          <w:b/>
        </w:rPr>
        <w:t xml:space="preserve"> от 22.12.2023 № 3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«Об утверждении Полож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бюджетном процессе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Шестаковском сельском посел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Бобров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  <w:kern w:val="2"/>
        </w:rPr>
        <w:t>района Воронеж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rFonts w:eastAsia="Calibri"/>
          <w:lang w:eastAsia="en-US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</w:t>
      </w:r>
      <w:r>
        <w:rPr>
          <w:bCs/>
          <w:kern w:val="2"/>
        </w:rPr>
        <w:t>Шестаковского сельского поселения Бобровского муниципального района Воронежской област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spacing w:val="20"/>
          <w:lang w:eastAsia="en-US"/>
        </w:rPr>
        <w:t>решил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firstLine="851"/>
        <w:contextualSpacing/>
        <w:jc w:val="both"/>
        <w:rPr/>
      </w:pPr>
      <w:r>
        <w:rPr>
          <w:rFonts w:eastAsia="Calibri"/>
          <w:lang w:eastAsia="en-US"/>
        </w:rPr>
        <w:t>Внести в 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/>
          <w:lang w:eastAsia="en-US"/>
        </w:rPr>
        <w:t>Совета народных депутатов Шестаковского сельского поселении Бобровского муниципального района Воронежской от 22.12.2023 № 39 «Об утверждении Положения о бюджетном процессе в Шестаковском сельском поселении Бобровского муниципального района Воронежской области» (далее – Положение) следующие измене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 пункте 10.2. Положе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абзаце 7 после слов «предоставляет» дополнить словами «не позднее дня осуществления начисления суммы, подлежащей оплате,»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-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»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/>
        <w:t xml:space="preserve">2. Настоящее решение вступает в силу со дня е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Шеста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Воронежской области                                                                                                     А.С. Турищев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eastAsia="SimSun;宋体"/>
      <w:color w:val="2C2D2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eastAsia="SimSun;宋体"/>
      <w:color w:val="2C2D2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kern w:val="2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8"/>
    </w:rPr>
  </w:style>
  <w:style w:type="character" w:styleId="Style18">
    <w:name w:val="Абзац списка Знак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Style2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22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bidi="en-US"/>
    </w:rPr>
  </w:style>
  <w:style w:type="paragraph" w:styleId="Style25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  <w:lang w:bidi="en-US"/>
    </w:rPr>
  </w:style>
  <w:style w:type="paragraph" w:styleId="Style26">
    <w:name w:val="Название объекта"/>
    <w:basedOn w:val="Normal"/>
    <w:next w:val="Normal"/>
    <w:qFormat/>
    <w:pPr>
      <w:widowControl w:val="false"/>
      <w:jc w:val="center"/>
    </w:pPr>
    <w:rPr>
      <w:b/>
      <w:kern w:val="2"/>
      <w:szCs w:val="20"/>
      <w:lang w:bidi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cp:keywords/>
  <dc:language>en-US</dc:language>
  <cp:lastModifiedBy>User</cp:lastModifiedBy>
  <cp:lastPrinted>2024-07-11T11:44:00Z</cp:lastPrinted>
  <dcterms:modified xsi:type="dcterms:W3CDTF">2025-03-04T12:37:00Z</dcterms:modified>
  <cp:revision>48</cp:revision>
  <dc:subject/>
  <dc:title>АДМИНИСТРАЦИЯ</dc:title>
</cp:coreProperties>
</file>