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3  июня 2025 года                                                                              №10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ШЕСТАК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  <w:u w:val="single"/>
        </w:rPr>
        <w:t xml:space="preserve">от    « 11  » июня  2025 г.  №  2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Шеста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 xml:space="preserve">по профилактике терроризма  и </w:t>
      </w:r>
    </w:p>
    <w:p>
      <w:pPr>
        <w:pStyle w:val="Normal"/>
        <w:rPr/>
      </w:pPr>
      <w:r>
        <w:rPr/>
        <w:t>экстремизма в границах Шестак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>Воронежской области на 2025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ФЗ №131 « Об общих принципах организации местного самоуправления в Российской Федерации», администрация Шестаковского  сельского поселения 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Утвердить план  мероприятий, направленных на профилактику терроризма и экстремизма в границах Шестаковского сельского  поселения Бобровского муниципального района Воронежской области на 2025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бнародованию</w:t>
      </w:r>
      <w:r>
        <w:rPr>
          <w:color w:val="010101"/>
        </w:rPr>
        <w:t xml:space="preserve"> и размещению на официальном сайте Шестаковского сельского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Шестаковского 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А.С.  Тури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Шеста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 11 июня   2025  года   №  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терроризма  и экстремизма в границах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896"/>
        <w:gridCol w:w="2777"/>
        <w:gridCol w:w="23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мест массового пребывания людей,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и дошкольных заведений, учреждений здравоохранения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 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участковый инспектор полиц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09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10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путатов, уличкомов  сельского поселения к проведению мероприятий по предупреждению правонарушен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11.202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, заведующий сельским Д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08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аселением при подворных обходах, на собраниях по округа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12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профилактике терроризма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тремизма в зданиях Дома культуры Шестаковского поселения, МКОУ Шестаковская  СО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09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льским ДК, директор МКОУ Шестаковская  СОШ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09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 же выявления причин и условий экстремистских  проявлений и минимизации их последствий;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 к информированию субъектов противодействия экстремизму о ставших им известными фактах подготовки к осуществлению экстремистской  деятельности, а так же о любых обстоятельствах, которые могут способствовать 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01.20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противодействия экстремизму, а так 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-01.12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нятия пропаганды и оправдания экстремисткой идеологии, ксенофобии, национальной или религиозной исключите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01.01.20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профилактике терроризма  и экстремизма на официальном сайте Шестаковского сельского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7"/>
          <w:szCs w:val="20"/>
          <w:lang w:eastAsia="ar-SA"/>
        </w:rPr>
      </w:pPr>
      <w:r>
        <w:rPr>
          <w:b/>
          <w:sz w:val="27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7"/>
          <w:szCs w:val="20"/>
          <w:lang w:eastAsia="ar-SA"/>
        </w:rPr>
      </w:pPr>
      <w:r>
        <w:rPr>
          <w:b/>
          <w:sz w:val="27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«11»  июня 2025  года    № 25</w:t>
      </w:r>
    </w:p>
    <w:p>
      <w:pPr>
        <w:pStyle w:val="Normal"/>
        <w:suppressAutoHyphens w:val="true"/>
        <w:rPr/>
      </w:pPr>
      <w:r>
        <w:rPr>
          <w:sz w:val="27"/>
          <w:szCs w:val="20"/>
          <w:lang w:eastAsia="ar-SA"/>
        </w:rPr>
        <w:t xml:space="preserve">   </w:t>
      </w:r>
      <w:r>
        <w:rPr>
          <w:sz w:val="22"/>
          <w:szCs w:val="22"/>
          <w:lang w:val="en-US" w:eastAsia="ar-SA"/>
        </w:rPr>
        <w:t>c</w:t>
      </w:r>
      <w:r>
        <w:rPr>
          <w:sz w:val="22"/>
          <w:szCs w:val="22"/>
          <w:lang w:eastAsia="ar-SA"/>
        </w:rPr>
        <w:t>.Шестаково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186" w:hanging="0"/>
        <w:jc w:val="both"/>
        <w:rPr>
          <w:sz w:val="6"/>
          <w:szCs w:val="20"/>
          <w:lang w:eastAsia="ar-SA"/>
        </w:rPr>
      </w:pPr>
      <w:r>
        <w:rPr>
          <w:sz w:val="6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475" w:hanging="0"/>
        <w:rPr>
          <w:szCs w:val="20"/>
          <w:lang w:eastAsia="ar-SA"/>
        </w:rPr>
      </w:pPr>
      <w:r>
        <w:rPr>
          <w:szCs w:val="20"/>
          <w:lang w:eastAsia="ar-SA"/>
        </w:rPr>
        <w:t>Об утверждении антинаркотического плана Шестаковского сельского поселения Бобровского муниципального района Воронежской области на 2025  год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475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475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475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Шестаковского сельского поселения, администрация Шестаковского сельского поселения Бобровского муниципального района Воронежской области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520" w:leader="none"/>
        </w:tabs>
        <w:suppressAutoHyphens w:val="true"/>
        <w:spacing w:lineRule="auto" w:line="276"/>
        <w:jc w:val="both"/>
        <w:outlineLvl w:val="0"/>
        <w:rPr>
          <w:szCs w:val="20"/>
          <w:lang w:eastAsia="ar-SA"/>
        </w:rPr>
      </w:pPr>
      <w:r>
        <w:rPr>
          <w:szCs w:val="20"/>
          <w:lang w:eastAsia="ar-SA"/>
        </w:rPr>
        <w:t>Утвердить антинаркотический план  Шестаковского сельского     поселения Бобровского муниципального района Воронежской области на 2025 год согласно приложению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  <w:t>И.о. главы  Шестаковского сельского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района Воронежской области</w:t>
        <w:tab/>
        <w:tab/>
        <w:tab/>
        <w:tab/>
        <w:tab/>
        <w:t xml:space="preserve">       А.С. Турищев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</w:t>
      </w:r>
      <w:r>
        <w:rPr>
          <w:szCs w:val="20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</w:t>
      </w:r>
      <w:r>
        <w:rPr>
          <w:szCs w:val="20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</w:t>
      </w:r>
      <w:r>
        <w:rPr>
          <w:szCs w:val="20"/>
          <w:lang w:eastAsia="ar-SA"/>
        </w:rPr>
        <w:t xml:space="preserve">Шестаковского сельского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</w:t>
      </w:r>
      <w:r>
        <w:rPr>
          <w:szCs w:val="20"/>
          <w:lang w:eastAsia="ar-SA"/>
        </w:rPr>
        <w:t xml:space="preserve">поселения   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</w:t>
      </w:r>
      <w:r>
        <w:rPr>
          <w:szCs w:val="20"/>
          <w:lang w:eastAsia="ar-SA"/>
        </w:rPr>
        <w:t>от «11» июня  2025  года  № 25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тинаркотический план Шеста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бровского муниципального района Воронежской области на  2025 год </w:t>
      </w:r>
    </w:p>
    <w:p>
      <w:pPr>
        <w:pStyle w:val="Normal"/>
        <w:suppressAutoHyphens w:val="true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77"/>
        <w:gridCol w:w="2385"/>
        <w:gridCol w:w="210"/>
        <w:gridCol w:w="1761"/>
        <w:gridCol w:w="168"/>
      </w:tblGrid>
      <w:tr>
        <w:trPr>
          <w:tblHeader w:val="true"/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рейдах 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подростков во время летних каникул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Шестаковская  СОШ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роведение разъяснительной рабо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в сельском Доме культуры мероприятий по пропаганде здорового образа жизни и профилактике наркомании, токсикомании, алкоголизма и табакокурения (информационные стенды, читательские конференции и т.д.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льским ДК (по плану работы данных учреждения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мероприяти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ведующий сельским ДК, директор МКОУ Шестаковская СОШ, участковый уполномоченный полиции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лассных часов в МКОУ Шестаковская СОШ по профилактике наркомании и алкоголизма среди несовершеннолетних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ли МКОУ Шестак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КОУ Шестак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официальном сайте Администрации Шестаковского сельского поселения текущих вопросов противодействия наркомании, информации по пропаганде здорового образа жизни, профилактике наркомании, токсикомании, алкоголизма и табакоку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активного участия институтов гражданского общества по реализации мероприятий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 с неблагополучными семьями, молодежью и несовершеннолетним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циальный педагог МКОУ Шестаковская СОШ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сельского поселения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олугодия текущего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АДМИНИСТРАЦИЯ ШЕСТАКОВСКОГО 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от  «11 » июня 2025  года  №  26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 Шестаково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color w:val="000000"/>
        </w:rPr>
        <w:t xml:space="preserve">Об избрании  </w:t>
      </w:r>
      <w:r>
        <w:rPr>
          <w:b/>
        </w:rPr>
        <w:t xml:space="preserve">общественной комисси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и </w:t>
      </w:r>
      <w:r>
        <w:rPr>
          <w:b/>
        </w:rPr>
        <w:t xml:space="preserve"> утверждении плана работы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</w:rPr>
      </w:pPr>
      <w:r>
        <w:rPr>
          <w:b/>
        </w:rPr>
        <w:t xml:space="preserve">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</w:rPr>
      </w:pPr>
      <w:r>
        <w:rPr>
          <w:b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</w:rPr>
      </w:pPr>
      <w:r>
        <w:rPr>
          <w:b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</w:rPr>
      </w:pPr>
      <w:r>
        <w:rPr>
          <w:b/>
        </w:rPr>
        <w:t>Шеста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</w:rPr>
      </w:pPr>
      <w:r>
        <w:rPr>
          <w:b/>
        </w:rPr>
        <w:t>на 2025  год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Шестаковского сельского поселения  Бобровского муниципального района Воронежской области, администрация Шестаковского сельского поселения Бобровского муниципального района Воронеж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ind w:left="141" w:hanging="0"/>
        <w:rPr/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Courier New"/>
          <w:color w:val="000000"/>
          <w:lang w:bidi="ru-RU"/>
        </w:rPr>
        <w:t xml:space="preserve">1.   Утвердить состав общественной комиссии </w:t>
      </w:r>
      <w:r>
        <w:rPr/>
        <w:t>по делам несовершеннолетних  и защите их прав при администрации  Шестаковского сельского поселения Бобровского муниципального района Воронежской области   (приложение №1).</w:t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Утвердить план работы общественной комиссии по делам несовершеннолетних </w:t>
      </w:r>
      <w:r>
        <w:rPr/>
        <w:t xml:space="preserve">и защите их прав </w:t>
      </w:r>
      <w:r>
        <w:rPr>
          <w:color w:val="000000"/>
        </w:rPr>
        <w:t xml:space="preserve">при администрации  </w:t>
      </w:r>
      <w:r>
        <w:rPr/>
        <w:t>Шестаковского сельского поселения Бобровского муниципального района Воронежской области   н</w:t>
      </w:r>
      <w:r>
        <w:rPr>
          <w:color w:val="000000"/>
        </w:rPr>
        <w:t>а 2025 год (приложение № 2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.о. главы Шестаков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color w:val="000000"/>
        </w:rPr>
        <w:t>Воронежской области                                                              А.С. Турищев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Шестако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Бобровского муниципального района       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от  11.06.2025 г. № 26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b/>
          <w:color w:val="000000"/>
          <w:sz w:val="24"/>
          <w:szCs w:val="24"/>
          <w:lang w:bidi="ru-RU"/>
        </w:rPr>
        <w:t xml:space="preserve">СОСТАВ </w:t>
      </w:r>
      <w:r>
        <w:rPr>
          <w:b/>
          <w:bCs/>
          <w:sz w:val="24"/>
          <w:szCs w:val="24"/>
        </w:rPr>
        <w:t>ОБЩЕСТВЕННОЙ КОМИСС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АМ НЕСОВЕРШЕННОЛЕТНИХ И ЗАЩИТЕ ИХ ПРАВ  ПРИ АДМИНИСТРАЦИИ ШЕСТАКОВСКОГО СЕЛЬСКОГО ПОСЕЛЕНИЯ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Courier New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Courier New" w:cs="Courier New"/>
          <w:color w:val="000000"/>
          <w:lang w:bidi="ru-RU"/>
        </w:rPr>
        <w:t>- Турищев А.С. – исполняющий обязанности главы  Шестаковского сельского поселения – председатель комиссии;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- Саввина И.В. – директор МОУ Шестаковская СОШ - зам.председателя комиссии;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-Аношкина Е.Ю. – директор "Центр культуры и информации Шестаковского сельского поселения Бобровского муниципального района Воронежской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области"- зам.председателя комиссии;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-  Князев И.А. - участковый уполномоченный полиции отделения участковых уполномоченных полиции и по делам несовершеннолетних отделом МВД России по Бобровскому району - член комиссии;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- Абраменко О.В. – соц.педагог МОУ Шестаковская СОШ -  член комиссии;;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 xml:space="preserve">- Саввина В.И. –главный  специалист администрации  - член комиссии; 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- Дерюгин С.В. – депутат Совета народных депутатов Шестаковского сельского поселения -  член комиссии;</w:t>
      </w:r>
    </w:p>
    <w:p>
      <w:pPr>
        <w:pStyle w:val="Normal"/>
        <w:widowControl w:val="false"/>
        <w:ind w:firstLine="708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rPr>
          <w:rFonts w:ascii="Tahoma" w:hAnsi="Tahoma" w:eastAsia="Courier New" w:cs="Tahoma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Tahoma" w:ascii="Tahoma" w:hAnsi="Tahoma"/>
          <w:b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Шестаковского  сельского поселения Бобровского муниципального района      Воронежской  област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1.06.2025 г. № 2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боты общественной комиссии по делам несовершеннолетних при администрации </w:t>
      </w:r>
      <w:r>
        <w:rPr>
          <w:b/>
        </w:rPr>
        <w:t xml:space="preserve"> Шестак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</w:t>
      </w:r>
      <w:r>
        <w:rPr>
          <w:b/>
        </w:rPr>
        <w:t>н</w:t>
      </w:r>
      <w:r>
        <w:rPr>
          <w:b/>
          <w:color w:val="000000"/>
        </w:rPr>
        <w:t>а 2025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на ОКДН на 2025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ОКДН за 202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Шестак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КДН за 2025 год и задачах на 2026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5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15.06.2025 г.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, члены  ОК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11»  июня  2025 г.  № 2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2" w:right="5543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Об утверждении плана по противодействию коррупции в администрации Шестак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18" w:leader="none"/>
        </w:tabs>
        <w:ind w:left="142" w:right="5543" w:hanging="0"/>
        <w:rPr>
          <w:b/>
          <w:b/>
          <w:bCs/>
        </w:rPr>
      </w:pPr>
      <w:r>
        <w:rPr>
          <w:b/>
          <w:bCs/>
        </w:rPr>
        <w:t>на 2025 год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устранения причин и условий, способствующих коррупции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развития экономики на территории поселения, администрация Шестаковского сельского поселения Бобровского муниципального района Воронежской области  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лан по противодействию коррупции в администрации Шестаковского сельского поселения Бобровского муниципального района Воронежской области на 2025 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И.о. главы  Шестаковского сельского поселения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муниципального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района Воронежской области                                                           А.С. Турищев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Шестак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Бобровского муниципального  района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«11»  июня 2025  года  № 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в администрации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 xml:space="preserve">на 2025 год. 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03"/>
        <w:gridCol w:w="2220"/>
        <w:gridCol w:w="21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антикоррупционной экспертизы при разработке проектов нормативных правовых актов администрации Шеста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Бобровского района Воронежской области для правовой и антикоррупционной экспертизы проектов нормативных правовых актов администрации Шестак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езультатов антикоррупционной экспертизы проектов нормативных правовых актов администрации Шестак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егулирование конфликтов интересов муниципальных служащих в администрации Шестаковского сельского поселения, обеспечение соблюдения муниципальными служащими правил, ограничений,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омиссии по соблюдению требований к служебному поведению муниципальных служащих администрации Шестаковского сельского поселения и урегулированию конфликта интере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 муниципальными служащими администрации Шестаковского сельского поселения ограничений и запретов в связи с исполнением должностных обязан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едоставлением муниципальными служащими в администрации Шестаковского сельского поселения сведений о расходах, доходах, об имуществе и обязательствах  имущественного характера своих супруги (супруга) и несовершеннолетни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асходах, доходах, об имуществе и обязательствах  имущественного характера своих супруги (супруга) и несовершеннолетних детей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«телефона доверия» для обеспечения защиты прав и законных интересов граждан от коррупционных угро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ализа реализации  мер по противодействию  коррупции в администрации 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одование муниципальных правовых актов администрации Шестаковского сельского поселения и Совета народных депутатов  Шестаковского сельского поселения в установленных местах для обнародования согласно Устава Шеста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униципальных правовых актов администрации Шестаковского сельского поселения и Совета народных депутатов  Шестаковского сельского поселения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оответствии с административными регламентами муниципальных  функций и муниципальных услуг, исполняемых (предоставляемых) администрацией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 ведения реестра  муниципальных функций и  муниципальных услуг, исполняемых администрацией Шеста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реестра муниципальных услуг 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муниципальных контрактов для нужд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СОВЕТ НАРОДНЫХ ДЕПУТАТОВ ШЕСТАКОВСКОГО СЕЛЬСКОГ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bCs/>
          <w:spacing w:val="80"/>
          <w:kern w:val="2"/>
        </w:rPr>
      </w:pPr>
      <w:r>
        <w:rPr>
          <w:rFonts w:cs="Arial"/>
          <w:b/>
          <w:bCs/>
          <w:spacing w:val="8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bCs/>
          <w:spacing w:val="80"/>
          <w:kern w:val="2"/>
        </w:rPr>
      </w:pPr>
      <w:r>
        <w:rPr>
          <w:rFonts w:cs="Arial"/>
          <w:b/>
          <w:bCs/>
          <w:spacing w:val="80"/>
          <w:kern w:val="2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/>
      </w:pPr>
      <w:r>
        <w:rPr>
          <w:u w:val="single"/>
        </w:rPr>
        <w:t>от   20   июня 2025 года</w:t>
      </w:r>
      <w:r>
        <w:rPr/>
        <w:t xml:space="preserve"> № 12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Шеста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bookmarkStart w:id="2" w:name="OLE_LINK10"/>
      <w:bookmarkStart w:id="3" w:name="OLE_LINK9"/>
      <w:bookmarkEnd w:id="2"/>
      <w:bookmarkEnd w:id="3"/>
      <w:r>
        <w:rPr>
          <w:b/>
        </w:rPr>
        <w:t xml:space="preserve">О назначении выборов депутатов Совета 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Шеста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 соответствии   со статьей   13 Закона   Воронежской   области   27.06.2007 №87-ОЗ «Избирательный кодекс Воронежской области» и пункта 5 части 2 статьи 27 Устава 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 </w:t>
      </w:r>
      <w:r>
        <w:rPr>
          <w:b/>
          <w:spacing w:val="70"/>
        </w:rPr>
        <w:t>решил</w:t>
      </w:r>
      <w:r>
        <w:rPr/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Назначить выборы депутатов Совета народных депутатов Шестаковского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 Опубликовать настоящее решение в районной газете «ЗВЕЗД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0" w:leader="none"/>
          <w:tab w:val="right" w:pos="9354" w:leader="none"/>
        </w:tabs>
        <w:outlineLvl w:val="0"/>
        <w:rPr/>
      </w:pPr>
      <w:r>
        <w:rPr>
          <w:rFonts w:cs="Arial"/>
          <w:kern w:val="2"/>
        </w:rPr>
        <w:t xml:space="preserve">И.о. главы Шестаковского </w:t>
      </w:r>
      <w:r>
        <w:rPr>
          <w:rFonts w:cs="Arial"/>
          <w:bCs/>
          <w:kern w:val="2"/>
        </w:rPr>
        <w:t xml:space="preserve">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ab/>
        <w:tab/>
        <w:tab/>
        <w:t xml:space="preserve">    А.С. Турищ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0" w:leader="none"/>
          <w:tab w:val="right" w:pos="9354" w:leader="none"/>
        </w:tabs>
        <w:spacing w:lineRule="auto" w:line="360"/>
        <w:outlineLvl w:val="0"/>
        <w:rPr>
          <w:rFonts w:cs="Arial"/>
          <w:bCs/>
          <w:kern w:val="2"/>
          <w:szCs w:val="32"/>
        </w:rPr>
      </w:pPr>
      <w:r>
        <w:rPr>
          <w:rFonts w:cs="Arial"/>
          <w:kern w:val="2"/>
        </w:rPr>
        <w:tab/>
      </w:r>
    </w:p>
    <w:p>
      <w:pPr>
        <w:pStyle w:val="Normal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">
    <w:name w:val="Обычн_x001b_bй Знак"/>
    <w:qFormat/>
    <w:rPr>
      <w:sz w:val="28"/>
    </w:rPr>
  </w:style>
  <w:style w:type="character" w:styleId="Style24">
    <w:name w:val="Название Знак"/>
    <w:qFormat/>
    <w:rPr>
      <w:kern w:val="2"/>
      <w:sz w:val="28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7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6-23T06:50:00Z</dcterms:modified>
  <cp:revision>61</cp:revision>
  <dc:subject/>
  <dc:title>АДМИНИСТРАЦИЯ</dc:title>
</cp:coreProperties>
</file>