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ШЕСТАКОВ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от   22 февраля    2024  года  № 9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>с. Шестаково</w:t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rPr/>
      </w:pPr>
      <w:r>
        <w:rPr>
          <w:b/>
        </w:rPr>
        <w:t xml:space="preserve"> </w:t>
      </w:r>
      <w:r>
        <w:rPr>
          <w:b/>
          <w:lang w:val="en-US" w:eastAsia="en-US"/>
        </w:rPr>
        <w:t xml:space="preserve">Об организации и проведении </w:t>
      </w:r>
    </w:p>
    <w:p>
      <w:pPr>
        <w:pStyle w:val="Normal"/>
        <w:ind w:right="510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ероприятий по подготовке </w:t>
      </w:r>
    </w:p>
    <w:p>
      <w:pPr>
        <w:pStyle w:val="Normal"/>
        <w:ind w:right="510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Шестаковского сельского поселения Бобровского муниципального района Воронежской области к пожароопасному сезону</w:t>
      </w:r>
    </w:p>
    <w:p>
      <w:pPr>
        <w:pStyle w:val="Normal"/>
        <w:ind w:right="5101" w:hanging="0"/>
        <w:rPr/>
      </w:pPr>
      <w:r>
        <w:rPr>
          <w:b/>
          <w:lang w:val="en-US" w:eastAsia="en-US"/>
        </w:rPr>
        <w:t>в 2024 го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Лесным кодексом Российской Федерации, Федеральными законами от 21.12.1994 № 68-ФЗ «О защите населения      и территорий от чрезвычайных ситуаций природного и техногенного характера», от 21.12.1994 № 69-ФЗ «О пожарной безопасности», распоряжением правительства Воронежской области «Об организации                и проведении мероприятий по подготовке Воронежской области    к пожароопасному сезону 2024 года» от 02.02.2024 № 69-р, распоряжения администрации Бобровского муниципального района Воронежской области, в целях качественной подготовки территориальной подсистемы единой государственной системы предупреждения и ликвидации чрезвычайных ситуаций к пожароопасному сезону 2024 года   на территории Шестаков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лан мероприятий по подготовке </w:t>
      </w:r>
      <w:r>
        <w:rPr>
          <w:sz w:val="28"/>
          <w:szCs w:val="28"/>
          <w:lang w:val="en-US" w:eastAsia="en-US"/>
        </w:rPr>
        <w:t xml:space="preserve">Шестаковского сельского поселения Бобровского муниципального района Воронежской области  </w:t>
      </w:r>
      <w:r>
        <w:rPr>
          <w:sz w:val="28"/>
          <w:szCs w:val="28"/>
        </w:rPr>
        <w:t xml:space="preserve">к пожароопасному сезону 2024 года.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Глава Шестак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М.М. Краса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Шестак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</w:t>
      </w:r>
      <w:r>
        <w:rPr/>
        <w:t xml:space="preserve">От 22.02.2024г № 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left="-180" w:hanging="0"/>
        <w:jc w:val="center"/>
        <w:rPr/>
      </w:pPr>
      <w:r>
        <w:rPr/>
        <w:t>мероприятий по подготовке Шестаковского сельского поселения Бобровского муниципального района Воронежской области  к пожароопасному сезону 2024 го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977"/>
        <w:gridCol w:w="1843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водимых мероприятий/пор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вести корректировку и проверку паспорта пожарной безопасности населенного пункт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4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изовать и провести  внеплановые выездные проверки пожарной безопасности объектов эконом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4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полнить комплекс профилактических мероприятий по недопущению распространения лесных и ландшафтных пожаров на 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4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ить выполнение первичных мер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здать резервы материально-технических средств, предназначенных для ликвидации чрезвычайных ситуаций, вызванных лесными пожа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ожароопасного сезон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словия для забора воды в любое время года из источников наружного водоснабжения, расположенных на территории поселения  и на прилегающих к нему  территор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чистке лесонасаждений, находящихся в ведении поселения, от бытового мусора, отходов производства и неорганизованных св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борку территории от бытовых и промышленных отходов, сухой травы и камыша, прилегающих к населенному 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созданию (обновлению) до начала пожароопасного сезона вокруг населенного пункта противопожарных минерализованных полос шириной не менее 10 метров в целях исключения возможного перехода природных пожаров на территории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недопущению выжигания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              (до введения особого противопожарного режи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недопущению выжигания сухой травянистой растительности на земельных участках населенного пункта, если участок для выжигания сухой травянистой растительности располагается на расстоянии менее 50 метров от ближайшего объекта защиты и территория вокруг участка для выжигания сухой травянистой растительности не очищена в радиусе 30 метров от сухостойных деревьев, валежника, порубочных остатков, других горючих материалов (до введения особого противопожарного режи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недопущению разведения костров на землях общего пользования населенного пункта, на территориях частных домовладений, расположенных на территории населенного пункта, а также сжигания мусора, травы, листвы и иных отходов, материалов или изделий, кроме мест и (или) способов, установленных органами местного самоуправления городских и сельских поселений, городских округов (до введения особого противопожарного режи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работу по обмену информацией совместно с МКУ «Развития СХА производства» Бобровского муниципального района о собственниках земель сельскохозяйственного назначения и земель запаса, имеющих нарушения требований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 М.М. - 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ровой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смотр готовности сил и средств добровольных пожарных дружин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4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систем экстренного оповещ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05.04.2024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мобильные группы патрулирования и реагирования на возникающие очаги природных пожаров, укомплектованные ранцевыми лесными огнетушителями и лоп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05.04.2024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атрулирование населенных пунктов, подверженных угрозе распространения лесных и ландшафтных пож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ведение разъяснительной работы среди населения о соблюдении мер противопожарной безопасности, правилах поведения в случае пож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о взаимодействии с Бобровским и Хреновским филиалами КУ ВО «Лесная охрана» тренировки по тушению природных пожаров с силами муниципальных звеньев ТП РС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5.04.202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информационные стенды, баннеры с информацией для населения о соблюдении требований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 М.М. - 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совместно с отделом надзорной деятельности и профилактической работы по Бобровскому району ГУ МЧС России по Воронежской области сходы граждан населенных пунктов, непосредственно прилегающих к лесным массивам, по разъяснению требований пожарной безопасности и соблюдению их в быту, на производстве и на отдых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 М.М. - 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карты (планы-схемы) с обозначением на них границ земельных участков хозяйствующих субъектов (собственников, арендаторов, пайщиков) и отображением эксплуатируемых и не эксплуатируемых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лан мероприятий по обеспечению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4.202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autoSpaceDE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жить рабочей группе при районной комиссии по предупреждению и ликвидации чрезвычайных ситуаций и обеспечению пожарной безопасности о готовности к пожароопасному се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вин М.М. - 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7:00Z</dcterms:created>
  <dc:creator>misp.backup</dc:creator>
  <dc:description/>
  <cp:keywords/>
  <dc:language>en-US</dc:language>
  <cp:lastModifiedBy>User</cp:lastModifiedBy>
  <cp:lastPrinted>2023-04-04T13:52:00Z</cp:lastPrinted>
  <dcterms:modified xsi:type="dcterms:W3CDTF">2024-02-24T13:42:00Z</dcterms:modified>
  <cp:revision>38</cp:revision>
  <dc:subject/>
  <dc:title/>
</cp:coreProperties>
</file>