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от  05 февраля 2024 года  №   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. Шестаков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проведен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b/>
        </w:rPr>
        <w:t xml:space="preserve">на территории Шестако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b/>
        </w:rPr>
        <w:t>Воронежской области в 2024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>
          <w:b/>
        </w:rPr>
        <w:t xml:space="preserve">     </w:t>
      </w:r>
      <w:r>
        <w:rPr/>
        <w:t xml:space="preserve">В соответствии с Федеральными законами от 21.12.1994 № 68 –ФЗ «О защите населения и территорий от чрезвычайных ситуаций природного и техногенного характера», от 21.07.1997 № 117- ФЗ « О безопасности гидротехнических сооружений», Законом Воронежской области от 29.05.1997 № </w:t>
      </w:r>
      <w:r>
        <w:rPr>
          <w:lang w:val="en-US"/>
        </w:rPr>
        <w:t>II</w:t>
      </w:r>
      <w:r>
        <w:rPr/>
        <w:t xml:space="preserve">-ОЗ    « О защите населения и территории области от чрезвычайных ситуаций природного и техногенного характера», в соответствии с распоряжением администрации Бобровского муниципального района Воронежской области от 30.01.2024 г. № 36-р «Об организации и проведении  противопаводковых мероприятий на территории   Бобровского муниципального района  в 2024 году», в целях своевременной  подготовки и обеспечения безаварийного 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 материального ущерба, вызванного прохождением весеннего паводка на территории Шестаковского сельского поселения в 2024 году: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/>
        <w:t xml:space="preserve">           </w:t>
      </w:r>
      <w:r>
        <w:rPr/>
        <w:t>1.Утвердить прилагаемый план  по  организации и проведению противопаводковых мероприятий на территории Шестаковского сельского поселения (Приложение №1 ).</w:t>
      </w:r>
    </w:p>
    <w:p>
      <w:pPr>
        <w:pStyle w:val="P7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Утвердить состав комиссии для организации взаимодействия и координации действий в период прохождения весеннего половодья (Приложение №2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Шеста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М.М. Красавин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Шест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т  05.06.2024 г № 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 организации и проведению противопаводковых мероприятий на территории Шестаковского сельского поселения в 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водим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мплекса мероприятий по подготовке  гидротехнических сооружений к безаварийному прохождению весеннего паводка. Обеспечение при необходимости снижения уровня воды до безопасных отметок с обязательным информированием  населения, попадающего в зону возможного затоп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 Сергей Викторович-депутат Совета народных депу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.02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ймы и русел реки на территории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материальных ресурсов  и определить требуемое количество плавсредст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и руководителями объектов экономики по страхованию их имущества на случай затопления (подтоп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орудование мест организованных переправ населения через водные преграды в период прохождения весеннего половодь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мплекса мероприятий по подготовке водопропускных сооружений и мостов на дорогах общего пользования к безаварийному пропуску паводковы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ую работу водомерных постов с привлечением личного состава добровольных пожарных коман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еративное представление информации об изменении уровня воды на водных объектах с момента начала подъема уровня воды по состоянию на 08.00 и 20.00 через ЕДДС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случае затопления (подтопления) проведение дезинфекционных мероприятий источников централизованного и децентрализованного (колодцы, родники) водоснабжения, мест сбора отходов и территорий, попадающих в зону затоп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аварийные бригады, организовать подготовку сил и средств для предупреждения и ликвидации чрезвычайных ситуаций, вызванных прохождением весеннего половодь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рабочие группы  в целях оперативного осуществления комплекса мероприятий по защите от затопления населенных пунктов, объектов экономики, оказанию экстренной помощи населению. С начала паводка установить круглосуточное дежурство членов комисс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заседания рабочих групп, в ходе которых определить задачи  лицам, ответственным за подготовку и выполнение мероприятий по безаварийному пропуску весеннего половодь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на территориях поселений защиту источников водоснабжения от попадания паводковых вод и загрязняющих веществ, создать запас дезинфицирующих средств для обеззараживания питьевой вод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савин Михаил Михайлович - гла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ПК «Шестаковского  сельского поселения» Зайцева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оперативное представление информации об изменении состояния водных объектов через ЕДДС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ин Михаил Михайлович - глава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порядок экстренного оповещения и информирования населения через средства массовой информации, подворными обходами, с использованием местного системы оповещения о складывающейся обстановке при угрозе и возникновении затопления (подтоп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е, включенные в автоматическую систему опо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ого запаса дезинсекционных и дератизационных средств с целью недопущения выплода насекомых и миграции грызунов с затопленной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мероприятий по организации эвакуации и первоочередного жизнеобеспечения эвакуированного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равилах поведения при возникновении чрезвычайных ситуаций, вызванных весенним паводком а также о возможности страхования от ущерба имущества на затапливаемых территор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Михаил Михайлович - 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Шест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от 05.02.2024 г № 7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противопаводковой комиссии для организации взаимодействия и координации действий в период прохождения весеннего половодь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Красавин М.М.  -  глава Шестаковского  сельского поселения  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Аношкина Е.Ю. -  директор Дома культуры Шестаковского сельского поселения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аввина И.В.   –   директор МКОУ Шестаковская СОШ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йцева А.В. -      </w:t>
      </w:r>
      <w:r>
        <w:rPr>
          <w:color w:val="000000"/>
        </w:rPr>
        <w:t>председатель СОПК «Шестаковского  сельского поселения»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Ляпин С.Ф.     –  сотрудник ДПД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lang w:eastAsia="en-US"/>
        </w:rPr>
        <w:t xml:space="preserve">Дерюгин С.В. –  </w:t>
      </w:r>
      <w:r>
        <w:rPr>
          <w:color w:val="000000"/>
        </w:rPr>
        <w:t>депутат Совета народных депутатов  Шестаковского сельского поселения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color w:val="000000"/>
        </w:rPr>
        <w:t>Саввина В.И.  –    главный специалист Шестаковского сельского поселения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7:00Z</dcterms:created>
  <dc:creator>misp.backup</dc:creator>
  <dc:description/>
  <cp:keywords/>
  <dc:language>en-US</dc:language>
  <cp:lastModifiedBy>User</cp:lastModifiedBy>
  <cp:lastPrinted>2023-01-27T11:34:00Z</cp:lastPrinted>
  <dcterms:modified xsi:type="dcterms:W3CDTF">2024-02-24T13:31:00Z</dcterms:modified>
  <cp:revision>25</cp:revision>
  <dc:subject/>
  <dc:title/>
</cp:coreProperties>
</file>