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ШЕСТАКОВСКОГО СЕЛЬСКОГО ПОСЕЛЕНИЯ БОБРОВСКОГО 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декабря    2024  г.  №  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 Шестаково</w:t>
      </w:r>
    </w:p>
    <w:p>
      <w:pPr>
        <w:pStyle w:val="Normal"/>
        <w:spacing w:lineRule="auto" w:line="240" w:before="0" w:after="0"/>
        <w:ind w:right="37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администрации Шестаковского сельского поселения Бобровского  на 2025-2028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нформации о деятельности органов  местного самоуправления Шестако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Шестак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по противодействию коррупции в администрации Шеста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8 год согласно прилож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аспоряжение на официальном сайте администрации Шестаковского сельского поселения в сети «Интерне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Шестак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Бо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                                                         А.С. Турищев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Шестак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5 декабря 2024 г. № 75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лан мероприятий  по противодействию коррупции в администрации Шестаковского сельского поселения Бобровского муниципального района Воронежской области  на 2025-202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66"/>
        <w:gridCol w:w="1649"/>
        <w:gridCol w:w="18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Шестак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 Шестаковского 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 Шестаковского 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 Шестаковского 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 декабря 2008 года № 273-ФЗ «О противодействии коррупции», от 02 марта 2007 года № 25-ФЗ </w:t>
              <w:br/>
              <w:t>«О муниципальной службе в Российской Федерации» и другими федеральными закон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7:00Z</dcterms:created>
  <dc:creator>lt-A</dc:creator>
  <dc:description/>
  <cp:keywords/>
  <dc:language>en-US</dc:language>
  <cp:lastModifiedBy>User</cp:lastModifiedBy>
  <cp:lastPrinted>2018-01-17T10:17:00Z</cp:lastPrinted>
  <dcterms:modified xsi:type="dcterms:W3CDTF">2024-12-26T07:19:00Z</dcterms:modified>
  <cp:revision>8</cp:revision>
  <dc:subject/>
  <dc:title/>
</cp:coreProperties>
</file>