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ШЕСТАКОВСКОГО СЕЛЬСКОГО ПОСЕЛЕНИЯ  БОБРОВСКОГО  МУНИЦИПАЛЬНОГО  РАЙОНА</w:t>
      </w:r>
    </w:p>
    <w:p>
      <w:pPr>
        <w:pStyle w:val="Normal"/>
        <w:tabs>
          <w:tab w:val="clear" w:pos="708"/>
          <w:tab w:val="left" w:pos="108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tabs>
          <w:tab w:val="clear" w:pos="708"/>
          <w:tab w:val="left" w:pos="108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540" w:hanging="0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12  ноября  2023г.   № 54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</w:t>
      </w:r>
      <w:r>
        <w:rPr/>
        <w:t>с. Шестаково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ind w:right="4819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«Об обеспечении безопасности при прохождении осенне-зимнего периода 2024-2024 годов на территории Шестаковского сельского поселения Бобровского муниципального района Воронежской области 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В соответствии с Федеральным законом от 21.12.1994 г. № 68 ФЗ « О защите населения и территорий от чрезвычайных  ситуаций природного и техногенного характера», постановлением Правительства Российской Федерации от 30.12.2003 г. № 794 « О единой государственной системе предупреждения и ликвидации чрезвычайных ситуаций», распоряжением администрации Бобровского муниципального района от 06.11.2024 г № 408- р «Об обеспечении безопасности при прохождении осенне-зимнего периода 2024-2025 годов на территории Бобровского муниципального района 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>1. Утвердить    план мероприятий по  обеспечению безопасности при прохождении осенне-зимнего периода 2024-2025 годов на территории Шестаковского сельского поселения Бобровского муниципального района Воронежской области (Приложение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>2. Провести комплекс мероприятий по обеспечению безопасности при прохождении осенне-зимнего периода 2024-2025 годов на территории Шестаковского сельского поселения Бобровского муниципального района Воронежской области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/>
      </w:pPr>
      <w:r>
        <w:rPr>
          <w:sz w:val="28"/>
          <w:szCs w:val="28"/>
        </w:rPr>
        <w:t>И.о.главы  Шестаковского сельского посел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>
          <w:b/>
          <w:b/>
          <w:sz w:val="28"/>
          <w:szCs w:val="20"/>
        </w:rPr>
      </w:pPr>
      <w:r>
        <w:rPr>
          <w:sz w:val="28"/>
          <w:szCs w:val="28"/>
        </w:rPr>
        <w:t>Бобровского муниципального района                                               А.С. Турище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УТВЕРЖДЕН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распоряжением администрации </w:t>
      </w:r>
    </w:p>
    <w:p>
      <w:pPr>
        <w:pStyle w:val="Normal"/>
        <w:jc w:val="right"/>
        <w:rPr/>
      </w:pPr>
      <w:r>
        <w:rPr>
          <w:rFonts w:eastAsia="Calibri"/>
        </w:rPr>
        <w:t>Шестаковского сельского поселения</w:t>
      </w:r>
    </w:p>
    <w:p>
      <w:pPr>
        <w:pStyle w:val="Normal"/>
        <w:jc w:val="right"/>
        <w:rPr>
          <w:rFonts w:eastAsia="Calibri"/>
          <w:u w:val="single"/>
        </w:rPr>
      </w:pPr>
      <w:r>
        <w:rPr>
          <w:rFonts w:eastAsia="Calibri"/>
        </w:rPr>
        <w:t>Бобровского 12.11.</w:t>
      </w:r>
      <w:r>
        <w:rPr>
          <w:rFonts w:eastAsia="Calibri"/>
          <w:u w:val="single"/>
        </w:rPr>
        <w:t>2024  № 54</w:t>
      </w:r>
    </w:p>
    <w:p>
      <w:pPr>
        <w:pStyle w:val="Normal"/>
        <w:jc w:val="right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ЛАН</w:t>
      </w:r>
    </w:p>
    <w:p>
      <w:pPr>
        <w:pStyle w:val="Normal"/>
        <w:ind w:right="724" w:hanging="0"/>
        <w:jc w:val="center"/>
        <w:rPr/>
      </w:pPr>
      <w:r>
        <w:rPr>
          <w:rFonts w:eastAsia="Calibri"/>
        </w:rPr>
        <w:t>мероприятий по обеспечению безопасности при прохождении осенне-зимнего периода 2024-2025  годов на территории Шестаковского сельского поселения Бобровского муниципального района Воронежской области</w:t>
      </w:r>
      <w:r>
        <w:rPr>
          <w:rFonts w:eastAsia="Calibri"/>
          <w:lang w:val="en-US" w:eastAsia="en-US"/>
        </w:rPr>
        <w:t>».</w:t>
      </w:r>
    </w:p>
    <w:p>
      <w:pPr>
        <w:pStyle w:val="Normal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2552"/>
        <w:gridCol w:w="18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овать работу  с населением по профилактике пожаров, вызванных неправильной эксплуатацией печного, газового  и электронагревательного оборудования, неосторожного обращения с огне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осенне-зимнего пери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овать проведение мероприятий, направленных на предупреждение  пожаров в жилом фонде и гибели людей при их возникновении, а также обучение населения мерам пожарной безопасности и пропаганду в области пожарной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осенне-зимнего пери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овести мероприятия по подготовке территории населенного пункта, зданий, предназначенных для постоянного проживания и временного пребывания людей и объектов жизнеобеспечения к осенне-зимнему периоду 2024-2025 год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29.1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наступления зимнего периода выполнить мероприятия по устройству защитных противопожарных минерализованных полос, удалению сухой расти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 29.1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рганизовать на территории поселения противопожарную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опаганду и обучение населения мерам пожарной безопасности в осенне-зимний  период  2024-2025год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осенне-зимнего пери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беспечить готовность противопожарного водоснабжения населенных пунктов к функционированию в осенне-зимний период 2024-2025 год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осенне-зимнего пери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уществлять контроль за работой объектов ЖКХ, расположенных на территории посе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осенне-зимнего пери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уществлять контроль за соблюдением температурного режима в учреждениях социальной сфе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осенне-зимнего пери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уществлять постоянный контроль жилищно-бытовых условий семей, находящихся в социально-опасном полож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осенне-зимнего пери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рганизовать подворные обходы представителями администрации, добровольцев и других форм контроля, направленные на соблюдение требований пожарной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 25.11.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 ухудшении погодных условий своевременно организовать очистку от снега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осенне-зимнего пери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Заключить договора на осенне-зимний период 2024-2025с предприятиями, индивидуальными предпринимателями  для проведения работ  по очистке от снега  территории посе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29.1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ределить пункты временного размещения, места эвакуации и обогрева для пассажиров в случае поломки (аварии) автобусов на территории и в границах посе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29.1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экстренных случаях, при ухудшении погодных условий, вызванных возникновением снежных заносов оказывать содействие бригадам скорой помощи БУЗ ВО «Бобровская РБ» по сопровождению их к месту выз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Информировать  единую дежурно-диспетчерскую службу Бобровского муниципального района о прохождении осенне-зимнего  периода 2024-2025  годов на территории посе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25.11.202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овать работу по проведению эвакуации, временного размещения и обогрева участников чрезвычайных ситуаций в случае возникновения чрезвычайных ситуаций на автомобильной автодороге М4-«Д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осенне-зимнего пери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поселения</w:t>
            </w:r>
          </w:p>
        </w:tc>
      </w:tr>
    </w:tbl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sectPr>
      <w:type w:val="nextPage"/>
      <w:pgSz w:w="11906" w:h="16838"/>
      <w:pgMar w:left="1260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5:28:00Z</dcterms:created>
  <dc:creator>User</dc:creator>
  <dc:description/>
  <cp:keywords/>
  <dc:language>en-US</dc:language>
  <cp:lastModifiedBy>User</cp:lastModifiedBy>
  <cp:lastPrinted>2024-11-11T15:59:00Z</cp:lastPrinted>
  <dcterms:modified xsi:type="dcterms:W3CDTF">2024-11-11T12:59:00Z</dcterms:modified>
  <cp:revision>27</cp:revision>
  <dc:subject/>
  <dc:title>РАСПОРЯЖЕНИЕ</dc:title>
</cp:coreProperties>
</file>