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ШЕСТАКОВСКОГО СЕЛЬСКОГО ПОСЕЛЕНИЯ  БОБРОВСКОГО  МУНИЦИПАЛЬНОГО  РАЙОНА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u w:val="single"/>
        </w:rPr>
      </w:pPr>
      <w:r>
        <w:rPr>
          <w:u w:val="single"/>
        </w:rPr>
        <w:t>от  25 октября 2024  года  №  51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</w:t>
      </w:r>
      <w:r>
        <w:rPr/>
        <w:t>с. Шестаково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организации и проведении первоочередных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>
          <w:b/>
        </w:rPr>
        <w:t xml:space="preserve">мероприятий по подготовке  к   пропуску весенне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>
          <w:b/>
        </w:rPr>
        <w:t xml:space="preserve">паводка  на территории Шестаков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  <w:t>сельского поселения Бобров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>
          <w:b/>
        </w:rPr>
        <w:t>Воронежской области в 2025 году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76"/>
        <w:rPr/>
      </w:pPr>
      <w:r>
        <w:rPr>
          <w:b/>
        </w:rPr>
        <w:t xml:space="preserve">     </w:t>
      </w:r>
      <w:r>
        <w:rPr/>
        <w:t xml:space="preserve">В соответствии с Федеральными законами от 21.12.1994 № 68 –ФЗ «О защите населения и территорий от чрезвычайных ситуаций природного и техногенного характера», от 21.07.1997 № 117- ФЗ « О безопасности гидротехнических сооружений», Законом Воронежской области от 29.05.1997 № </w:t>
      </w:r>
      <w:r>
        <w:rPr>
          <w:lang w:val="en-US"/>
        </w:rPr>
        <w:t>II</w:t>
      </w:r>
      <w:r>
        <w:rPr/>
        <w:t xml:space="preserve">-ОЗ    « О защите населения и территории области от чрезвычайных ситуаций природного и техногенного характера», в соответствии с распоряжением администрации Бобровского муниципального района Воронежской области от 23.10.2024 г.  № 382-р «Об организации и проведении первоочередных мероприятий по подготовке  к   пропуску весенне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76"/>
        <w:rPr/>
      </w:pPr>
      <w:r>
        <w:rPr/>
        <w:t xml:space="preserve">паводка  на территории Бобровского муниципального района  в 2025 году», в целях своевременной  подготовки и обеспечения безаварийного  пропуска паводковых вод, минимизации последствий возможных чрезвычайных ситуаций, организации жизнеобеспечения населения, попавшего в зону затопления (подтопления), и снижения  материального ущерба, вызванного прохождением весеннего паводка на территории Шестаковского сельского поселения в 2025 году: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76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 xml:space="preserve">1. Утвердить прилагаемый план  первоочередных мероприятий по подготовке  к   пропуску весеннего паводка  на территории Шестаковского  сельского поселения Бобровского муниципального района Воронежской области в 2025 году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76"/>
        <w:jc w:val="both"/>
        <w:rPr/>
      </w:pPr>
      <w:r>
        <w:rPr/>
        <w:t>(Приложение №1 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2.  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>И.о.главы  Шестак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 xml:space="preserve">Бобровского муниципального района </w:t>
      </w:r>
    </w:p>
    <w:p>
      <w:pPr>
        <w:pStyle w:val="Normal"/>
        <w:jc w:val="both"/>
        <w:rPr/>
      </w:pPr>
      <w:r>
        <w:rPr/>
        <w:t>Воронежской области                                                                                       А.С. Турищев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1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Шестак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от 25.10.2024 г. № 51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center"/>
        <w:rPr/>
      </w:pPr>
      <w:r>
        <w:rPr>
          <w:b/>
        </w:rPr>
        <w:t>мероприятий по подготовке  к   пропуску весеннего паводк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center"/>
        <w:rPr/>
      </w:pPr>
      <w:r>
        <w:rPr>
          <w:b/>
        </w:rPr>
        <w:t>на территории Шестаковского  сельского поселения Бобров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center"/>
        <w:rPr/>
      </w:pPr>
      <w:r>
        <w:rPr>
          <w:b/>
        </w:rPr>
        <w:t>муниципального района  Воронежской области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оводимых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исполнител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ганизовать очистку русел ручьев, русел водотоков от мусора, нанесенного в период прохождения половодь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щев Александр Сергеевич - глава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3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ть аварийные запасы материалов, в том числе щебень, отсев, песок (мешки с песком), грунт и др. для устройства временных дамб и заграждений, определить порядок их использования, хранения и доставки в места подтопл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щев Александр Сергеевич - глава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подведомственных территорий для определения глухих плотин, сельскохозяйственных переездов с последующим обращением к сельхозтоваропроизводителям с требованием обеспечить технические решения для организации беспрепятственного стока вод через соответствующие подпорные сооружения в период паводк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щев Александр Сергеевич - глава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0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нормативно - правовой акт администрации « Об организации и проведении противопаводковых мероприятий на территории Шестаковского сельского поселения в 2025 год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щев Александр Сергеевич - глава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.11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зъяснительную работу среди населения, проживающего в зонах риска подтопления (затопления), по добровольному страхованию движимого и недвижимого имущества от последствий воздействия паводковых во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щев Александр Сергеевич - глава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ыполнение требований по ограничению (запрещению) предоставления земельных участков под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(подтопления) в соответствии с действующим законодательство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щев Александр Сергеевич - глава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совершенствованию системы экстренного оповещения населения, охватывающей, в первую очередь зоны возможных затоплений (подтоплений) на территории посел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щев Александр Сергеевич - глава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заключению договоров на выделение специальной техники в паводковый период с дорожными организациями и индивидуальными предпринимателям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щев Александр Сергеевич - глава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2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эпидемиологического обеспечения  проработать вопросы организации и проведения экстренной и специфической профилактики, дезинфекционные мероприятия, заключить договора с соответствующими организациями по данному вопросу. Организовать работу по созданию достаточного количества реагентов для обеззараживания воды с учетом расхода водопотребления населением на весь период прохождения паводка 2024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щев Александр Сергеевич - глава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2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состав сил и средств, привлекаемых для выполнения противопаводковых мероприятий и проведения аварийно-спасательных работ, организовать их своевременное реагировани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щев Александр Сергеевич - глава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2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прочистке русла реки Битюг от сорной растительности, упавших деревьев и мусора в границах сельского посел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щев Александр Сергеевич - глава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3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дворные обходы и довести до населения порядок действий и правила поведения в случае осуществления эвакуации, места сбора эвакуируемого населения при подтоплениях, домашних животных хранимых запасов кормов и порядок транспортного обеспечения, в том числе провести практические тренировки с использованием         элементов комплексной системы экстренного оповещения населения об угрозе возникновения или  о возникновении чрезвычайной ситуац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щев Александр Сергеевич - глава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3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ункты временного размещения эвакуируемого населения из зон возможного подтопления в период весеннего половодья (далее ПВР). Обновить служебную документацию, обязанности персонала ПВР и соответствующие расчеты по организации приема питания, отдыха  и других вопросов жизнеобеспечения эвакуируемого населения с проведением дополнительных занятий. Назначить ответственных за вопросы        жизнеобеспечения эвакуируемых ( обеспечение продуктами питания, медицинское обеспечение, предоставление транспорта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щев Александр Сергеевич - глава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3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ить рабочие группы  в поселениях для работы в местах угрозы возникновения или возникновения чрезвычайных ситуаций, оснащение лодками, спасательными жилетами, средствами связи и другим необходимым имущество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щев Александр Сергеевич - глава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3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нировать проведение профилактических мероприятий совместно с районной станцией по борьбе с болезнями животных и растений, в том числе лабораторный контроль, дезинфекционные мероприятия на случай возможных чрезвычайных ситуаций, вызванных прохождением паводка, в зонах возможного подтопления (затопления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щев Александр Сергеевич - глава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3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заключение соглашений (договоров) с собственниками, предприятиями и организациями на выделение специальной (инженерной) техники и ее доставку к месту возможной чрезвычайной ситуац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щев Александр Сергеевич - глава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3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готовность резервов финансовых и материальных ресурсов в объемах достаточных для проведения превентивных мероприятий, выполнения работ по защите от затопления дорог и объектов  инфраструктуры, а так же ликвидации чрезвычайных ситуаций, вызванных прохождение паводк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урищев Александр Сергеевич - глава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3.20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7:00Z</dcterms:created>
  <dc:creator>misp.backup</dc:creator>
  <dc:description/>
  <cp:keywords/>
  <dc:language>en-US</dc:language>
  <cp:lastModifiedBy>User</cp:lastModifiedBy>
  <cp:lastPrinted>2024-10-25T14:59:00Z</cp:lastPrinted>
  <dcterms:modified xsi:type="dcterms:W3CDTF">2024-10-25T11:59:00Z</dcterms:modified>
  <cp:revision>31</cp:revision>
  <dc:subject/>
  <dc:title/>
</cp:coreProperties>
</file>