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ШЕСТАКОВСКОГО СЕЛЬСКОГО ПОСЕЛЕНИЯ  БОБРОВСКОГО  МУНИЦИПАЛЬНОГО  РАЙОНА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5 октября  2024 г.   №  50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</w:t>
      </w:r>
      <w:r>
        <w:rPr/>
        <w:t>с. Шестаков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right="4819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«Об организации мероприятий по обеспечению безопасности на водных объектах Шестаковского сельского поселения Бобровского муниципального района в осенне-зимний период 2024-2025 годов 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целях обеспечения безопасности граждан на водном объекте и </w:t>
      </w:r>
      <w:r>
        <w:rPr>
          <w:rFonts w:eastAsia="Calibri"/>
          <w:color w:val="000000"/>
          <w:sz w:val="28"/>
          <w:szCs w:val="28"/>
          <w:shd w:fill="FFFFFF" w:val="clear"/>
        </w:rPr>
        <w:t>пропаганды знаний в области охраны жизни людей на водоемах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 Утвердить  прилагаемый план мероприятий по обеспечению безопасности на водных объектах Шестаковского сельского поселения Бобровского муниципального района Воронежской области </w:t>
      </w:r>
      <w:r>
        <w:rPr>
          <w:rFonts w:eastAsia="Calibri"/>
          <w:sz w:val="28"/>
          <w:szCs w:val="28"/>
          <w:lang w:val="en-US" w:eastAsia="en-US"/>
        </w:rPr>
        <w:t xml:space="preserve"> в осенне-зимний период 2024-2025 годов</w:t>
      </w:r>
      <w:r>
        <w:rPr>
          <w:rFonts w:eastAsia="Calibri"/>
          <w:sz w:val="28"/>
          <w:szCs w:val="28"/>
        </w:rPr>
        <w:t xml:space="preserve"> (Приложение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овести комплекс мероприятий по обеспечению безопасности людей на водных объектах, охране их жизни и здоровь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>И.о. главы   Шестак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Воронежской области                                                                      А.С. Турищ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rFonts w:eastAsia="Calibri"/>
        </w:rPr>
        <w:t>Шестаковского сельского посе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Бобровского муниципального район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Воронежской области </w:t>
      </w:r>
    </w:p>
    <w:p>
      <w:pPr>
        <w:pStyle w:val="Normal"/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от 25.10.2024 г. № 50    </w:t>
      </w:r>
    </w:p>
    <w:p>
      <w:pPr>
        <w:pStyle w:val="Normal"/>
        <w:jc w:val="right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ЛАН</w:t>
      </w:r>
    </w:p>
    <w:p>
      <w:pPr>
        <w:pStyle w:val="Normal"/>
        <w:ind w:right="724" w:hanging="0"/>
        <w:jc w:val="center"/>
        <w:rPr/>
      </w:pPr>
      <w:r>
        <w:rPr>
          <w:rFonts w:eastAsia="Calibri"/>
          <w:sz w:val="22"/>
          <w:szCs w:val="22"/>
        </w:rPr>
        <w:t xml:space="preserve">мероприятий по обеспечению безопасности на водных объектах на территории Шестаковского сельского поселения Бобровского муниципального района Воронежской области </w:t>
      </w:r>
      <w:r>
        <w:rPr>
          <w:rFonts w:eastAsia="Calibri"/>
          <w:sz w:val="22"/>
          <w:szCs w:val="22"/>
          <w:lang w:val="en-US" w:eastAsia="en-US"/>
        </w:rPr>
        <w:t xml:space="preserve">  в осенне-зимний период 2024-2025 годов ».</w:t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ление аншлагов с информацией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 опасности выхода людей и запрете автотранспорта на лед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 опасности купания в необорудованных для этого мес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арт  202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е мест игр детей в зимний период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населения и пропаганда знаний в области охраны жизни людей на водных объек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арт  202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по делам ГО и ЧС, 32 ПСЧ 1 ПСО ФПС  ГПС ГУ МЧС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населения  о мерах безопасности и правилах поведения на ль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одготовительных мероприятий по обеспечению безопасности граждан при ритуальном купании в религиозный праздник Крещения Госпо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  14.01.202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8 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26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28:00Z</dcterms:created>
  <dc:creator>User</dc:creator>
  <dc:description/>
  <cp:keywords/>
  <dc:language>en-US</dc:language>
  <cp:lastModifiedBy>User</cp:lastModifiedBy>
  <cp:lastPrinted>2024-10-25T14:39:00Z</cp:lastPrinted>
  <dcterms:modified xsi:type="dcterms:W3CDTF">2024-10-25T11:39:00Z</dcterms:modified>
  <cp:revision>18</cp:revision>
  <dc:subject/>
  <dc:title>РАСПОРЯЖЕНИЕ</dc:title>
</cp:coreProperties>
</file>