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>
          <w:szCs w:val="28"/>
        </w:rPr>
        <w:t>СОВЕТ НАРОДНЫХ 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7 декабря 2024 г.  № 50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              </w:t>
      </w:r>
      <w:r>
        <w:rPr/>
        <w:t>с. Шестаков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12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0.1pt;width:7.05pt;height:7.05pt" coordorigin="5431,2" coordsize="141,141">
                <v:line id="shape_0" from="5573,2" to="557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2" to="5572,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27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0.1pt;width:7.05pt;height:7.05pt" coordorigin="449,2" coordsize="141,141">
                <v:line id="shape_0" from="449,2" to="449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2" to="5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народных депутатов</w:t>
      </w:r>
      <w:r>
        <w:rPr>
          <w:b/>
          <w:sz w:val="28"/>
          <w:szCs w:val="28"/>
          <w:lang w:val="ru-RU"/>
        </w:rPr>
        <w:t xml:space="preserve"> Шестаковского сельского поселения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9 г. № 20 «Об утвержде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увольнения (освобожд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в связи с утратой довер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порядка принятия реш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иных мер ответственно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цам, замещающим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и применения к муниципальны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зысканий за несоблюд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и запретов, требований 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и или об урегулирова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установленных в целях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противодействия коррупции» ( в ред реш. от 26.02.2020 г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, от 19.04.2024 г. № 13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76"/>
        <w:ind w:left="567" w:firstLine="851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pacing w:val="70"/>
          <w:szCs w:val="28"/>
        </w:rPr>
        <w:t>решил:</w:t>
      </w:r>
    </w:p>
    <w:p>
      <w:pPr>
        <w:pStyle w:val="Normal"/>
        <w:spacing w:lineRule="auto" w:line="276"/>
        <w:ind w:left="56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</w:t>
      </w:r>
      <w:r>
        <w:rPr>
          <w:szCs w:val="28"/>
        </w:rPr>
        <w:t>Шестаковского сельского поселения</w:t>
      </w:r>
      <w:r>
        <w:rPr>
          <w:sz w:val="28"/>
          <w:szCs w:val="28"/>
        </w:rPr>
        <w:t xml:space="preserve"> Бобровского муниципального района Воронежской области от 14 октября 2019 г. № 20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 в ред. реш. от 26.02.2020 г. № 10, от 19.04.2024 г. № 13) (далее – Решение) следующие изменения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 исключить.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sz w:val="28"/>
          <w:szCs w:val="28"/>
        </w:rPr>
        <w:t>1.2. Пункт 1 Решения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Решению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умерацию приложений к Решению «№2» и «№3» читать как «№1» и «№2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21"/>
        <w:spacing w:lineRule="auto" w:line="276" w:before="0" w:after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Шестако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Бобро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С. Турище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6:00Z</dcterms:created>
  <dc:creator>voshod</dc:creator>
  <dc:description/>
  <cp:keywords/>
  <dc:language>en-US</dc:language>
  <cp:lastModifiedBy>User</cp:lastModifiedBy>
  <cp:lastPrinted>2024-12-27T08:06:00Z</cp:lastPrinted>
  <dcterms:modified xsi:type="dcterms:W3CDTF">2024-12-27T05:06:00Z</dcterms:modified>
  <cp:revision>8</cp:revision>
  <dc:subject/>
  <dc:title>                  </dc:title>
</cp:coreProperties>
</file>