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 ДЕПУТАТОВ ШЕСТАКОВСКОГО 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15.11.2024 года </w:t>
      </w:r>
      <w:r>
        <w:rPr>
          <w:sz w:val="24"/>
          <w:szCs w:val="24"/>
        </w:rPr>
        <w:t xml:space="preserve"> № 4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с. Шестаково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еста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бр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№ 16 от 20.08.2019 г.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О назначении представителя в комиссию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проектов  Правил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й Воронежской области,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город Нововоронеж,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оглебского городского округа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right="-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язи с приведением правового акта в соответствие,  Совет народных депутатов Шестаковского сельского поселения Бобровского муниципального района Воронежской области  р е ш и л: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76"/>
        <w:ind w:right="-2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решение Совета народных депутатов Шестаковского сельского поселения Бобровского муниципального района Воронежской области № 16 от 20.08.2019 г.   «О назначении представителя в комиссию по подготовке проектов  Правил землепользования и застройки поселений Воронежской области, городского округа город Нововоронеж, Борисоглебского городского округа» (далее – Решение) следующие изменен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Пункт 1 решения изложить в новой редакции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«1.  Назначить представителем в состав комиссии по подготовке проектов Правил землепользования и застройки поселений Воронежской области, городского округа город  Нововоронеж, Борисоглебского городского округа, созданной приказом департамента архитектуры и градостроительства Воронежской области от 27.02.2019 № 45-01-04/21 от Совета народных депутатов Шестаковского  сельского поселения Бобровского муниципального района Воронежской области исполняющего обязанности главы Шестаковского  сельского поселения Бобровского муниципального района Воронежской области – Турищева Александра Сергеевича  (по согласованию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  <w:tab/>
        <w:t>Настоящее решение подлежит обнародова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</w:t>
        <w:tab/>
        <w:t>Настоящее решение вступает в силу с момента его принятия.</w:t>
      </w:r>
    </w:p>
    <w:p>
      <w:pPr>
        <w:pStyle w:val="Style13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главы Шестаковского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</w:t>
      </w:r>
    </w:p>
    <w:p>
      <w:pPr>
        <w:pStyle w:val="Style1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бровского муниципального района</w:t>
      </w:r>
    </w:p>
    <w:p>
      <w:pPr>
        <w:pStyle w:val="Style13"/>
        <w:spacing w:lineRule="auto" w:line="276"/>
        <w:jc w:val="left"/>
        <w:rPr/>
      </w:pPr>
      <w:r>
        <w:rPr>
          <w:b w:val="false"/>
          <w:sz w:val="24"/>
          <w:szCs w:val="24"/>
        </w:rPr>
        <w:t>Воронежской области                                                                              А.С. Турище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3:00Z</dcterms:created>
  <dc:creator>Администрация</dc:creator>
  <dc:description/>
  <cp:keywords/>
  <dc:language>en-US</dc:language>
  <cp:lastModifiedBy>User</cp:lastModifiedBy>
  <cp:lastPrinted>2024-11-19T15:53:00Z</cp:lastPrinted>
  <dcterms:modified xsi:type="dcterms:W3CDTF">2024-11-19T12:53:00Z</dcterms:modified>
  <cp:revision>12</cp:revision>
  <dc:subject/>
  <dc:title>АДМИНИСТРАЦИЯ БОБРОВСКОГО МУНИЦИПАЛЬНОГО  РАЙОНА </dc:title>
</cp:coreProperties>
</file>