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/>
      </w:pPr>
      <w:r>
        <w:rPr>
          <w:rFonts w:eastAsia="Tahoma" w:cs="Tahoma" w:ascii="Tahoma" w:hAnsi="Tahoma"/>
          <w:bCs/>
          <w:kern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18477A"/>
          <w:kern w:val="2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СОВЕТ НАРОДНЫХ ДЕПУТАТОВ  ШЕСТАКОВСКОГО СЕЛЬСКОГО ПОСЕЛЕНИЯ БОБРОВСКОГО  МУНИЦИПАЛЬНОГО  РАЙОНА  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 xml:space="preserve"> 15    ноября  2024г.   №  45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Шес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й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</w:rPr>
        <w:t>приведением правового акта в соответствие с действующим законодательством</w:t>
      </w:r>
      <w:r>
        <w:rPr>
          <w:sz w:val="28"/>
          <w:szCs w:val="28"/>
        </w:rPr>
        <w:t>, Совет народных депутатов Шестаковского сельского поселения Бобровского муниципального района Воронежской области 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едующие решения счит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шение № 27 от 12.01.2006 г. «О создании объединенного  ведомственного архива органов местного самоуправления Шестаковского сельского поселения Бобров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решение  № 13 от 27.04.2018 г. « О внесении изменений в решение Совета народных депутатов Шестаковского сельского поселения № 27 от 12.01.1006 г. « О создании объединенного  ведомственного архива органов местного самоуправления Шестаковского сельского поселения Бобров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решение № 26 от 26.09.2024 г.</w:t>
      </w:r>
      <w:r>
        <w:rPr/>
        <w:t xml:space="preserve"> </w:t>
      </w:r>
      <w:r>
        <w:rPr>
          <w:sz w:val="28"/>
          <w:szCs w:val="28"/>
        </w:rPr>
        <w:t>«О создании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ведомственного архива органов местного самоуправления  Шестаковского сельского поселения Бобровского муниципальн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главы  Шеста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 Бобровского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А.С. Турищев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юРИСТ</dc:creator>
  <dc:description/>
  <cp:keywords/>
  <dc:language>en-US</dc:language>
  <cp:lastModifiedBy>User</cp:lastModifiedBy>
  <cp:lastPrinted>2024-11-18T14:37:00Z</cp:lastPrinted>
  <dcterms:modified xsi:type="dcterms:W3CDTF">2024-11-18T11:37:00Z</dcterms:modified>
  <cp:revision>12</cp:revision>
  <dc:subject/>
  <dc:title> </dc:title>
</cp:coreProperties>
</file>