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ОВЕТ НАРОДНЫХ ДЕПУТАТОВ ШЕСТАК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 26 сентября  2024 г. № 31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с. Шестаков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народных депутатов Шеста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сельского поселения от 15.10.2021 № 18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о муниципальном контроле в сфер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Шеста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поселения  Боб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района Воронеж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40-П, Совет народных депутатов Шестаковского сельского поселения Бобров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р е ш и л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1. Внести в решение Совета народных депутатов Шестаков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сельского поселения от 15.10.2021 № 18 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о муниципальном контроле в 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Шестаковского сельского поселения  Бобр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района Воронежской области» (в ред. реш. от 24.12.2021 № 30,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в ред. реш. от 06.06.2022 №10, в ред. реш. от 26.05.2023 № 11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в ред. реш. от 14.09.2023 № 26 в ред. реш. от 31.01.2024 № 3).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bidi="en-US"/>
          </w:rPr>
          <w:t>официального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32"/>
        <w:gridCol w:w="3285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естак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оронежской области                                                              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.С. Турищ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69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к решению Совета народных депутатов Шестаков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726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от« 26 » сентября 2024г. № 31</w:t>
      </w:r>
    </w:p>
    <w:p>
      <w:pPr>
        <w:pStyle w:val="Normal"/>
        <w:spacing w:lineRule="auto" w:line="240" w:before="0" w:after="0"/>
        <w:ind w:firstLine="5726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Изменения  в положение о муниципальном контроле в сфере благоустройства на территории  Шестаковского сельского поселения  Бобровского муниципального района Воронежской области, утвержденное решением Совета народных депутатов Шестаковского сельского поселения от 15.10.2021 №18 (в ред. реш. от 24.12.2021 №30,  в ред. реш. от 06.06.2022 №10,  в ред. реш. от 26.05.2023 № 11, в ред. реш. от 14.09.2023 № 26  в ред. реш. от 31.01.2024 № 3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4.5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464C55"/>
          <w:kern w:val="2"/>
          <w:sz w:val="28"/>
          <w:szCs w:val="28"/>
          <w:lang w:eastAsia="ru-RU" w:bidi="en-US"/>
        </w:rPr>
      </w:pPr>
      <w:r>
        <w:rPr>
          <w:rFonts w:eastAsia="Arial" w:cs="Times New Roman" w:ascii="Times New Roman" w:hAnsi="Times New Roman"/>
          <w:color w:val="464C55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cp:keywords/>
  <dc:language>en-US</dc:language>
  <cp:lastModifiedBy>User</cp:lastModifiedBy>
  <cp:lastPrinted>2024-09-23T15:20:00Z</cp:lastPrinted>
  <dcterms:modified xsi:type="dcterms:W3CDTF">2024-09-23T12:20:00Z</dcterms:modified>
  <cp:revision>25</cp:revision>
  <dc:subject/>
  <dc:title/>
</cp:coreProperties>
</file>