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ШЕСТАК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14 сентября   </w:t>
      </w:r>
      <w:r>
        <w:rPr>
          <w:sz w:val="24"/>
        </w:rPr>
        <w:t>2023г</w:t>
      </w:r>
      <w:r>
        <w:rPr>
          <w:sz w:val="24"/>
          <w:u w:val="single"/>
        </w:rPr>
        <w:t>. №</w:t>
      </w:r>
      <w:r>
        <w:rPr>
          <w:sz w:val="24"/>
        </w:rPr>
        <w:t xml:space="preserve"> 29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/>
        <w:t>с. Шеста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</w:rPr>
        <w:t xml:space="preserve">о старосте сельского населенного пункт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в Шестаковском сельс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и Бобровского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Шестаков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</w:t>
        <w:tab/>
        <w:t xml:space="preserve">Утвердить Положение о старосте сельского населенного пункта, расположенного в Шестаковском сельском поселении Бобровского муниципального района Воронежской области, согласно приложению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</w:t>
        <w:tab/>
        <w:t>Настоящее решение подлежит обнародованию в соответствии с Уставом Шестаков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ест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М.М. Краса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firstLine="5103"/>
        <w:rPr/>
      </w:pPr>
      <w:r>
        <w:rPr>
          <w:sz w:val="28"/>
        </w:rPr>
        <w:t xml:space="preserve">Шестаковского сельского поселения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 14 сентября 2023г.  № 29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Шестаковском сельском поселении Бобр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Шестаковского сельского поселения Бобровского муниципального района Воронежской области и жителей сельского населенного пункта, расположенного в Шестаков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Шестаков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Шестаковского сельского поселения Бобровского муниципального района Воронеж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4) оказывает содействие органам местного самоуправления Шестаков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ывает содействие органам местного самоуправления Шестаковского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казывает содействие главе Шестаковского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7) ежегодно информирует жителей и представительный орган Шестаков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Шестак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3. Гарантии деятельности старос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Шестаков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лжностными лицами органов местного самоуправления Шестак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Шестаковское сельское поселение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4) участие в заседаниях Совета народных депутатов Шестаков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Шестаковского 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4. Удостоверение старосты</w:t>
      </w:r>
    </w:p>
    <w:p>
      <w:pPr>
        <w:pStyle w:val="Normal"/>
        <w:ind w:firstLine="851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Шестаков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ложению о старосте сель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аселенного пункта Шестаков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тарос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______________ 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ь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2:00Z</dcterms:created>
  <dc:creator>Admin</dc:creator>
  <dc:description/>
  <cp:keywords/>
  <dc:language>en-US</dc:language>
  <cp:lastModifiedBy>User</cp:lastModifiedBy>
  <cp:lastPrinted>2023-09-14T15:50:00Z</cp:lastPrinted>
  <dcterms:modified xsi:type="dcterms:W3CDTF">2023-09-14T12:51:00Z</dcterms:modified>
  <cp:revision>10</cp:revision>
  <dc:subject/>
  <dc:title/>
</cp:coreProperties>
</file>