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6   сентября 2024 №  28</w:t>
      </w:r>
    </w:p>
    <w:p>
      <w:pPr>
        <w:pStyle w:val="Normal"/>
        <w:ind w:left="269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Шестаков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01.08.2022 № 15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Об утверждении Правил благоустройства на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рритории Шестак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ронежской области»</w:t>
      </w:r>
    </w:p>
    <w:p>
      <w:pPr>
        <w:pStyle w:val="Normal"/>
        <w:spacing w:before="0" w:after="0"/>
        <w:ind w:firstLine="567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в ред. реш. от 26.05.2023 №7, </w:t>
      </w:r>
    </w:p>
    <w:p>
      <w:pPr>
        <w:pStyle w:val="Normal"/>
        <w:spacing w:before="0" w:after="0"/>
        <w:ind w:firstLine="567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 ред. реш. от 15.06.2023 №19, </w:t>
      </w:r>
    </w:p>
    <w:p>
      <w:pPr>
        <w:pStyle w:val="Normal"/>
        <w:spacing w:before="0" w:after="0"/>
        <w:ind w:firstLine="567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ред. реш. от 22.12.2023 №36)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67" w:firstLine="851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Шестаковского сельского поселения Бобровского муниципального района Воронежской области от 01.08.2022 №15 </w:t>
      </w:r>
      <w:r>
        <w:rPr>
          <w:rFonts w:cs="Arial"/>
          <w:sz w:val="28"/>
          <w:szCs w:val="28"/>
        </w:rPr>
        <w:t>(в ред. реш. от 26.05.2023 №7, в ред. реш. от 15.06.2023 №19, в ред. реш. от 22.12.2023 №36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Об утверждении Правил благоустройства на территории Шестаковского сельского поселения Бобровского муниципального района Воронежской области» (далее –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9 Правил дополнить абзацами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 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spacing w:lineRule="auto" w:line="360"/>
        <w:ind w:left="567" w:right="-266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Исполняющий обязанности главы 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Шестаковского 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А.С. Турищев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User</cp:lastModifiedBy>
  <cp:lastPrinted>2024-09-23T15:18:00Z</cp:lastPrinted>
  <dcterms:modified xsi:type="dcterms:W3CDTF">2024-09-23T12:19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