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eastAsia="Arial"/>
          <w:sz w:val="28"/>
          <w:szCs w:val="28"/>
        </w:rPr>
        <w:t>СОВЕТ НАРОДНЫХ ДЕПУТАТОВ ШЕСТАК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 Е Ш Е Н И Е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 26  сентября   2024 г.  № 27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. Шестаково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 решения Совета народных депутат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«О внесе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Устав Шестаков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>Уставом Шестаковского сельского поселения Бобровского муниципального района Воронежской области,</w:t>
      </w:r>
      <w:r>
        <w:rPr>
          <w:bCs/>
          <w:sz w:val="28"/>
          <w:szCs w:val="28"/>
        </w:rPr>
        <w:t xml:space="preserve"> в целях приведения Устава Шестаковского сельского поселения Бобровского муниципального района Воронежской области  в соответствие с действующим законодательством, Совет народных депутатов Шестаковского сельского поселения </w:t>
      </w:r>
      <w:r>
        <w:rPr>
          <w:b/>
          <w:bCs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Принять проект решения «О внесении изменений в Устав  Шестаковского сельского поселения Бобровского муниципального района Воронежской области»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оведение публичных слушаний по проекту решения Совета народных депутатов Шестаковского  сельского поселения «О внесении изменений в Устав Шестаковского  сельского поселения Бобровского муниципального района Воронежской области»   25 октября  2024 г.  в 10.00 в рабочем кабинете администрации Шестаковского сельского поселения Бобровского муниципального района по адресу: село Шестаково, ул. Советская,  4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комиссию по подготовке и проведению публичных слушаний по проекту решения Совета народных депутатов Шестаковского  сельского поселения «О внесении изменений в Устав Шестаковского  сельского поселения Бобровского муниципального района Воронежской области»  (далее по тексту комиссия) в состав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  Турищев Александр Сергеевич -  и.о.главы  Шестаковского  сельского поселе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 Саввина Валентина Ивановна – главный специалист администрации Шестаковского сельского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Саввина Ирина Владимировна – </w:t>
      </w:r>
      <w:r>
        <w:rPr>
          <w:bCs/>
          <w:sz w:val="28"/>
          <w:szCs w:val="28"/>
        </w:rPr>
        <w:t>директор МКОУ Шестаковская СОШ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ерюгин Сергей Викторович  - депутат Совета народных депутатов  Шестаковского сельского поселе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Быстрова Татьяна Викторовна - депутат Совета народных депутатов  Шеста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порядок учета  предложений и участия граждан в обсуждении проекта  решения Совета народных депутатов </w:t>
      </w:r>
      <w:r>
        <w:rPr>
          <w:bCs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«О внесении изменений в  Устав</w:t>
      </w:r>
      <w:r>
        <w:rPr>
          <w:bCs/>
          <w:sz w:val="28"/>
          <w:szCs w:val="28"/>
        </w:rPr>
        <w:t xml:space="preserve"> Шестаковского сельского поселения Бобровского муниципального района Воронежской области»</w:t>
      </w:r>
      <w:r>
        <w:rPr>
          <w:sz w:val="28"/>
          <w:szCs w:val="28"/>
        </w:rPr>
        <w:t xml:space="preserve"> 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 Обнародовать  настоящее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естаковского  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     А.С. Турищев</w:t>
      </w:r>
    </w:p>
    <w:p>
      <w:pPr>
        <w:pStyle w:val="Normal"/>
        <w:ind w:firstLine="5670"/>
        <w:rPr>
          <w:rFonts w:ascii="Arial" w:hAnsi="Arial" w:eastAsia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\</w:t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Бобровского муниципального района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26   сентября  2024  г. № 27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2024 г.     №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 Устав</w:t>
      </w:r>
    </w:p>
    <w:p>
      <w:pPr>
        <w:pStyle w:val="Normal"/>
        <w:tabs>
          <w:tab w:val="clear" w:pos="708"/>
          <w:tab w:val="left" w:pos="3060" w:leader="none"/>
          <w:tab w:val="left" w:pos="4111" w:leader="none"/>
        </w:tabs>
        <w:spacing w:lineRule="auto" w:line="276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  поселения Бобровского муниципального района Воронеж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pacing w:val="70"/>
          <w:sz w:val="28"/>
          <w:szCs w:val="28"/>
        </w:rPr>
      </w:pPr>
      <w:r>
        <w:rPr>
          <w:bCs/>
          <w:sz w:val="28"/>
          <w:szCs w:val="28"/>
        </w:rPr>
        <w:t>1. Внести в Устав Шестаковского сельского поселения Бобровского муниципального района   Воронежской области  изменения согласно приложению №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pacing w:val="70"/>
          <w:sz w:val="28"/>
          <w:szCs w:val="28"/>
        </w:rPr>
      </w:pPr>
      <w:r>
        <w:rPr>
          <w:bCs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pacing w:val="7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pacing w:val="70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bCs/>
          <w:color w:val="0D0D0D"/>
          <w:spacing w:val="70"/>
          <w:sz w:val="28"/>
          <w:szCs w:val="28"/>
        </w:rPr>
      </w:pPr>
      <w:r>
        <w:rPr>
          <w:bCs/>
          <w:color w:val="0D0D0D"/>
          <w:spacing w:val="70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естаковского 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А.С. Турище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2024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и дополнения в Устав 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highlight w:val="green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highlight w:val="gree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/>
          <w:kern w:val="2"/>
          <w:sz w:val="28"/>
          <w:szCs w:val="28"/>
        </w:rPr>
        <w:t xml:space="preserve">Шестаков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sz w:val="28"/>
          <w:szCs w:val="28"/>
          <w:lang w:eastAsia="ar-SA"/>
        </w:rPr>
        <w:t xml:space="preserve"> о</w:t>
      </w:r>
      <w:r>
        <w:rPr>
          <w:sz w:val="28"/>
          <w:szCs w:val="28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в дополнить статьей 11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/>
          <w:b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К полномочиям органов местного самоуправления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/>
          <w:kern w:val="2"/>
          <w:sz w:val="28"/>
          <w:szCs w:val="28"/>
        </w:rPr>
        <w:t xml:space="preserve"> Шеста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лежат опубликованию в порядке, предусмотренном для опубликования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lang w:bidi="en-US"/>
        </w:rPr>
        <w:t>«10.1.) приобретения им статуса иностранного агента;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4. Части 2, 3  статьи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en-US"/>
        </w:rPr>
        <w:t xml:space="preserve">2.К полномочиям администрации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rFonts w:eastAsia="Arial"/>
          <w:kern w:val="2"/>
          <w:sz w:val="28"/>
          <w:szCs w:val="28"/>
          <w:lang w:bidi="en-US"/>
        </w:rPr>
        <w:t xml:space="preserve">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en-US"/>
        </w:rPr>
        <w:t xml:space="preserve">2) организация и осуществление муниципального контроля на территории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rFonts w:eastAsia="Arial"/>
          <w:kern w:val="2"/>
          <w:sz w:val="28"/>
          <w:szCs w:val="28"/>
          <w:lang w:bidi="en-US"/>
        </w:rPr>
        <w:t xml:space="preserve">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rFonts w:eastAsia="Arial"/>
          <w:kern w:val="2"/>
          <w:sz w:val="28"/>
          <w:szCs w:val="28"/>
          <w:lang w:bidi="en-US"/>
        </w:rPr>
        <w:t xml:space="preserve">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  <w:t>4.1.</w:t>
      </w:r>
      <w:r>
        <w:rPr>
          <w:color w:val="1A1A1A"/>
          <w:sz w:val="28"/>
          <w:szCs w:val="28"/>
          <w:shd w:fill="FFFFFF" w:val="clear"/>
        </w:rPr>
        <w:t xml:space="preserve"> Статью 38 дополнить частью 4 следующего содержания: 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en-US"/>
        </w:rPr>
        <w:t xml:space="preserve">«4. Муниципальный контроль подлежит осуществлению при наличии в границах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rFonts w:eastAsia="Arial"/>
          <w:kern w:val="2"/>
          <w:sz w:val="28"/>
          <w:szCs w:val="28"/>
          <w:lang w:bidi="en-US"/>
        </w:rPr>
        <w:t xml:space="preserve"> сельского поселения Бобровского муниципального района Воронежской области объектов соответствующего вида контроля»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 статье 44 Устав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. Уста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>, муниципальный правовой акт о внесении изменений и дополнений в Устав</w:t>
      </w:r>
      <w:r>
        <w:rPr>
          <w:rFonts w:eastAsia="Arial"/>
          <w:kern w:val="2"/>
          <w:sz w:val="28"/>
          <w:szCs w:val="28"/>
        </w:rPr>
        <w:t xml:space="preserve"> Шестаков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бязан опубликовать зарегистрированные Устав</w:t>
      </w:r>
      <w:r>
        <w:rPr>
          <w:rFonts w:eastAsia="Arial"/>
          <w:kern w:val="2"/>
          <w:sz w:val="28"/>
          <w:szCs w:val="28"/>
        </w:rPr>
        <w:t xml:space="preserve"> Шестаков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, муниципальный правовой акт о внесении изменений и дополнений в Уста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, «Шестаковский 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Arial"/>
          <w:kern w:val="2"/>
          <w:sz w:val="28"/>
          <w:szCs w:val="28"/>
        </w:rPr>
        <w:t xml:space="preserve">Шестаковского 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/>
          <w:kern w:val="2"/>
          <w:sz w:val="28"/>
          <w:szCs w:val="28"/>
        </w:rPr>
        <w:t xml:space="preserve"> Шеста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6. Порядок опубликования и обнародования </w:t>
      </w:r>
      <w:r>
        <w:rPr>
          <w:b/>
          <w:bCs/>
          <w:sz w:val="28"/>
          <w:szCs w:val="28"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, «Шестаковски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Arial"/>
          <w:kern w:val="2"/>
          <w:sz w:val="28"/>
          <w:szCs w:val="28"/>
        </w:rPr>
        <w:t xml:space="preserve">Шестаковского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/>
          <w:kern w:val="2"/>
          <w:sz w:val="28"/>
          <w:szCs w:val="28"/>
        </w:rPr>
        <w:t xml:space="preserve"> Шеста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/>
          <w:kern w:val="2"/>
          <w:sz w:val="28"/>
          <w:szCs w:val="28"/>
        </w:rPr>
        <w:t>Шеста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здание администрации Шестаковского сельского поселения – село Шестаково ул. Советская, 42;</w:t>
      </w:r>
    </w:p>
    <w:p>
      <w:pPr>
        <w:pStyle w:val="Normal"/>
        <w:autoSpaceDE w:val="false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дание центра культуры и информации Шестаковского сельского поселения- село Шестаково, ул.Советская,47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bidi="en-US"/>
        </w:rPr>
        <w:t>8. Часть 2 статьи 64 Устава дополнить пунктом 4.1. следующего содержания: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bidi="en-US"/>
        </w:rPr>
      </w:pPr>
      <w:r>
        <w:rPr>
          <w:rFonts w:eastAsia="Arial"/>
          <w:kern w:val="2"/>
          <w:sz w:val="28"/>
          <w:szCs w:val="28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p>
      <w:pPr>
        <w:pStyle w:val="Normal"/>
        <w:rPr>
          <w:rFonts w:eastAsia="Arial"/>
          <w:bCs/>
          <w:color w:val="000000"/>
          <w:kern w:val="2"/>
          <w:sz w:val="28"/>
          <w:szCs w:val="28"/>
          <w:lang w:bidi="ru-RU"/>
        </w:rPr>
      </w:pPr>
      <w:r>
        <w:rPr>
          <w:rFonts w:eastAsia="Arial"/>
          <w:bCs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26  сентября 2024 г. № 27 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предложений и участия граждан в обсуждении проекта изменений в Устав  Шестаковского сельского поселения Бобровского муниципального района Воронежской области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ставления жителям Шестаковского сельского поселения Бобровского муниципального района возможности для участия в обсуждении и доработке изменений  в Устав Шестаковского сельского поселения Бобровского муниципального района проект обнародуется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Совет народных депутатов Шестаковского сельского поселения Бобровского муниципального района обращается к жителям Шестаковского сельского поселения с просьбой направлять свои предложения по проекту указанных изменений в Устав Шестаковского сельского поселения Бобровского муниципального района в письменном виде по предлагаемой форме в комиссию по подготовке  проекта решения  не позднее </w:t>
      </w:r>
    </w:p>
    <w:p>
      <w:pPr>
        <w:pStyle w:val="Normal"/>
        <w:rPr/>
      </w:pPr>
      <w:r>
        <w:rPr>
          <w:bCs/>
          <w:sz w:val="28"/>
          <w:szCs w:val="28"/>
        </w:rPr>
        <w:t>24 октября 2024  года по адресу: село Шестаково, ул. Советская, д. 42, Совет народных депутатов Шестаковского сельского поселения Бобровского муниципального района (администрация, телефон 34-2-56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лагаемых изменений в проект решения Совета народных депутатов Шестаковского сельского поселения о внесении изменений в Устав Шестаковского сельского поселения Бобровского муниципального района Воронеж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8"/>
        <w:gridCol w:w="2461"/>
        <w:gridCol w:w="247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обнародованных изменений в Устав Шестаков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мая редакция изменений в Устав Шестаков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№ 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№ 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 № 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ение текста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№ 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№ 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 № 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ение тек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направившего предложение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User</cp:lastModifiedBy>
  <cp:lastPrinted>2024-09-23T15:18:00Z</cp:lastPrinted>
  <dcterms:modified xsi:type="dcterms:W3CDTF">2024-09-23T12:18:00Z</dcterms:modified>
  <cp:revision>3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