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ШЕСТАКОВ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4 г. № 22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. Шестаково</w:t>
      </w:r>
    </w:p>
    <w:p>
      <w:pPr>
        <w:pStyle w:val="Style17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 Шестаковского сельского</w:t>
      </w:r>
    </w:p>
    <w:p>
      <w:pPr>
        <w:pStyle w:val="Style17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обровского муниципального района </w:t>
      </w:r>
    </w:p>
    <w:p>
      <w:pPr>
        <w:pStyle w:val="Style17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от 15.11.2018 № 34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б установлении налоговых ставок на земельный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 и сроков его уплаты в Шестаковском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м поселении Бобровского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Style17"/>
        <w:widowControl w:val="fals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Шеста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ародных депутатов Шестаковского сельского поселения Бобровского муниципального района Воронежской области от 15.11.2018 № 34 «</w:t>
      </w:r>
      <w:r>
        <w:rPr>
          <w:rFonts w:eastAsia="Calibri"/>
          <w:sz w:val="28"/>
          <w:szCs w:val="28"/>
          <w:lang w:eastAsia="en-US"/>
        </w:rPr>
        <w:t xml:space="preserve">Об установлении налоговых ставок на земельный налог и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роков его уплаты в Шестаковском сельском поселении Бобровского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Воронежской области </w:t>
      </w:r>
      <w:r>
        <w:rPr>
          <w:sz w:val="28"/>
          <w:szCs w:val="28"/>
        </w:rPr>
        <w:t>» (в ред. решений от 22.11.2019 № 21, от 23.04.2021 № 8, от 15.04.2022 № 6 )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1.6. Реш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, либо по заявлению указанных лиц один из членов их семьи в отношении одного земельного участка по выбору налогоплательщика, за исключением земельных участков, используемых в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ленам семьи относятся граждане, постоянно проживающие на территории Воронежской област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пруг (cyпpyгa) — до регистрации повторного бра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д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тарше 18 лет, ставшие инвалидами до достижения ими возраста 18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до 23 лет, обучающиеся в образовательных организациях по очной форме обучения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Шестак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И.о. главы  Шестаковского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сельского поселения Бобровского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0"/>
          <w:lang w:eastAsia="ru-RU"/>
        </w:rPr>
        <w:t>Воронежской области                                                                  В.И. Саввина</w:t>
      </w:r>
    </w:p>
    <w:p>
      <w:pPr>
        <w:pStyle w:val="Normal"/>
        <w:tabs>
          <w:tab w:val="clear" w:pos="708"/>
          <w:tab w:val="left" w:pos="139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26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49:00Z</dcterms:created>
  <dc:creator>User</dc:creator>
  <dc:description/>
  <cp:keywords/>
  <dc:language>en-US</dc:language>
  <cp:lastModifiedBy>User</cp:lastModifiedBy>
  <cp:lastPrinted>2024-07-03T12:59:00Z</cp:lastPrinted>
  <dcterms:modified xsi:type="dcterms:W3CDTF">2024-07-03T09:59:00Z</dcterms:modified>
  <cp:revision>20</cp:revision>
  <dc:subject/>
  <dc:title>Финансовый отдел</dc:title>
</cp:coreProperties>
</file>