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 xml:space="preserve">от «05» октября 2023 года </w:t>
      </w:r>
      <w:r>
        <w:rPr>
          <w:color w:val="000000"/>
          <w:spacing w:val="-9"/>
          <w:sz w:val="28"/>
          <w:szCs w:val="28"/>
        </w:rPr>
        <w:t>№ 80</w:t>
      </w:r>
    </w:p>
    <w:p>
      <w:pPr>
        <w:pStyle w:val="Style17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«О повышении (индексации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го вознаграждения,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,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ов за классный чин,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пенсии за выслугу лет (доплаты к пенсии),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й денежной выплаты</w:t>
      </w:r>
    </w:p>
    <w:p>
      <w:pPr>
        <w:pStyle w:val="Style17"/>
        <w:rPr/>
      </w:pPr>
      <w:r>
        <w:rPr>
          <w:b/>
          <w:sz w:val="28"/>
          <w:szCs w:val="28"/>
        </w:rPr>
        <w:t>к пенсии за выслугу л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статьей 134 Трудового кодекса Российской Федерации, с Указом Губернатора Воронежской области от 02 октября 2023 г. №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постановлением администрации Бобровского муниципального района Воронежской области от 02 октября 2023 г. №59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sz w:val="28"/>
          <w:szCs w:val="28"/>
        </w:rPr>
        <w:t>администрация Шестак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ысить (проиндексировать) с 1 октября 2023 г. в 1,03 раз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 должности муниципальной службы, и лиц, замещающих муниципальные должност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, надбавок к должностным окладам за классные чины муниципальных служащих в соответствии с присвоенными им классными чинам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, замещающих должности, не отнесенные к должностям муниципальной служб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пенсий за выслугу лет (доплат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Normal"/>
        <w:spacing w:lineRule="auto" w:line="36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повышении (индексации) денежного вознаграждения, должностных окладов лиц, замещающих должности муниципальной службы, и лиц замещающих муниципальные должности, должностных окладов, надбавок к должностным окладам за классные чины муниципальных служащих, должностных окладов работников, замещающих должности, не отнесенные к должностям муниципальной службы, их размеры подлежат округлению до целого рубля в сторону увели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Шестак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М.М. Крас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1:00Z</dcterms:created>
  <dc:creator>User</dc:creator>
  <dc:description/>
  <cp:keywords/>
  <dc:language>en-US</dc:language>
  <cp:lastModifiedBy>User</cp:lastModifiedBy>
  <cp:lastPrinted>2023-10-06T08:57:00Z</cp:lastPrinted>
  <dcterms:modified xsi:type="dcterms:W3CDTF">2023-10-06T05:57:00Z</dcterms:modified>
  <cp:revision>13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