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1 ноября  2024 года №  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Шестаково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Об утверждении Программ </w:t>
      </w:r>
      <w:r>
        <w:rPr>
          <w:b/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 w:val="24"/>
          <w:szCs w:val="24"/>
          <w:lang w:val="ru-RU"/>
        </w:rPr>
        <w:t>Шестаковского</w:t>
      </w:r>
      <w:r>
        <w:rPr>
          <w:b/>
          <w:sz w:val="24"/>
          <w:szCs w:val="24"/>
        </w:rPr>
        <w:t xml:space="preserve">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</w:t>
      </w:r>
      <w:r>
        <w:rPr>
          <w:sz w:val="24"/>
          <w:szCs w:val="24"/>
          <w:lang w:val="ru-RU"/>
        </w:rPr>
        <w:t xml:space="preserve">Шестаковского </w:t>
      </w:r>
      <w:r>
        <w:rPr>
          <w:sz w:val="24"/>
          <w:szCs w:val="24"/>
        </w:rPr>
        <w:t>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 w:val="24"/>
          <w:szCs w:val="24"/>
        </w:rPr>
        <w:t xml:space="preserve">Утвердить Программу </w:t>
      </w:r>
      <w:r>
        <w:rPr>
          <w:color w:val="010101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аковского</w:t>
      </w:r>
      <w:r>
        <w:rPr>
          <w:sz w:val="24"/>
          <w:szCs w:val="24"/>
        </w:rPr>
        <w:t xml:space="preserve">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 w:val="24"/>
          <w:szCs w:val="24"/>
          <w:lang w:val="ru-RU"/>
        </w:rPr>
        <w:t>Шестаковского</w:t>
      </w:r>
      <w:r>
        <w:rPr>
          <w:sz w:val="24"/>
          <w:szCs w:val="24"/>
        </w:rPr>
        <w:t xml:space="preserve">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 w:val="24"/>
          <w:szCs w:val="24"/>
        </w:rPr>
        <w:t xml:space="preserve">Утвердить Программу </w:t>
      </w:r>
      <w:r>
        <w:rPr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  <w:szCs w:val="24"/>
          <w:lang w:val="ru-RU"/>
        </w:rPr>
        <w:t>Шестаковского</w:t>
      </w:r>
      <w:r>
        <w:rPr>
          <w:sz w:val="24"/>
          <w:szCs w:val="24"/>
        </w:rPr>
        <w:t xml:space="preserve">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 w:val="24"/>
          <w:szCs w:val="24"/>
        </w:rPr>
        <w:t xml:space="preserve">Утвердить Программу </w:t>
      </w:r>
      <w:r>
        <w:rPr>
          <w:color w:val="010101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4"/>
          <w:szCs w:val="24"/>
          <w:lang w:val="ru-RU"/>
        </w:rPr>
        <w:t>Шестаковского</w:t>
      </w:r>
      <w:r>
        <w:rPr>
          <w:sz w:val="24"/>
          <w:szCs w:val="24"/>
        </w:rPr>
        <w:t xml:space="preserve">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 w:val="24"/>
          <w:szCs w:val="24"/>
        </w:rPr>
        <w:t xml:space="preserve">Настоящее постановление подлежит обнародованию в установленных местах и размещению на официальном сайте администрации </w:t>
      </w:r>
      <w:r>
        <w:rPr>
          <w:sz w:val="24"/>
          <w:szCs w:val="24"/>
          <w:lang w:val="ru-RU"/>
        </w:rPr>
        <w:t>Шестак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ы Шеста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А.С. Турище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ноября  2024 № 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Шестаковс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Шестаковском  сельском посел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Шестаковском сельском поселении осуществляется Должностным лицом администрации Шестак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 в дорожном хозяйстве в Шестаковском 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Шеста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еста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 и в дорожном хозяйстве в Шестаков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Шестаковском сельском поселении, устранения причин, факторов и условий, способствующих указанным нарушениям, Должностным лицом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Шестаков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Шестаков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Шестаковском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3060"/>
        <w:gridCol w:w="2707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Шестако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Шестаков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Шеста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Приложение  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>Глава Шестак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 xml:space="preserve">Глава Шестак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Шеста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</w:rPr>
              <w:t>Глава Шестак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ноября  2024 №  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Шестаковского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Шестаковского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ельского поселения осуществляется должностным лицом (лицами) администрац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(далее – Должностное лицо), уполномоченным главой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контроль за соблюдением 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 Шестаковского сельского поселения Бобровского муниципального района Воронежской области от 01.08.2022 № 15 «Об утверждении Правил благоустройства на территории Шестак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беспечено размещение на официальном сайте Шеста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естак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естаковс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70"/>
        <w:gridCol w:w="3028"/>
        <w:gridCol w:w="2202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Шеста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Шеста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Шеста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Шестак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официальном сайте Шестак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ноября  2024 №  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жилищный контроль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осуществляется Должностными лиц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Шеста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1»  ноября  2024 №  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униципальный земельный контроль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осуществляется должностными лиц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еречень должностных лиц администрации Шестак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Шестаковского </w:t>
      </w:r>
      <w:r>
        <w:rPr/>
        <w:t>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43"/>
        <w:gridCol w:w="3102"/>
        <w:gridCol w:w="2568"/>
      </w:tblGrid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земельного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лан мероприятий по профилактике нарушений земельного законодательства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ак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еста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Шестак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urotdel</dc:creator>
  <dc:description/>
  <cp:keywords/>
  <dc:language>en-US</dc:language>
  <cp:lastModifiedBy>User</cp:lastModifiedBy>
  <cp:lastPrinted>2024-11-22T14:53:00Z</cp:lastPrinted>
  <dcterms:modified xsi:type="dcterms:W3CDTF">2024-11-22T11:53:00Z</dcterms:modified>
  <cp:revision>18</cp:revision>
  <dc:subject/>
  <dc:title/>
</cp:coreProperties>
</file>