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02» октября 2023 года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9"/>
          <w:sz w:val="28"/>
          <w:szCs w:val="28"/>
        </w:rPr>
        <w:t>№ 77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b/>
          <w:color w:val="000000"/>
          <w:spacing w:val="-5"/>
          <w:sz w:val="28"/>
          <w:szCs w:val="28"/>
        </w:rPr>
        <w:t>«Об утверждении отчета об исполнении бюджета Шестаковского сельского поселения за 3 квартал         2023 года»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58 «Положения о бюджетном процессе в Шестаковском сельском поселении», в соответствии с бюджетной отчетностью Шестаковского сельского поселения за 3 квартал 2023 года, администрация Шестак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естаковского сельского поселения за 3 квартал 2023 года по доходам в сумме 7 795 598 рублей 23 копеек и по расходам в сумме 7 146 179 рубля 45 копеек, (согласно приложению № 1, №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х администрации Шестаковского сельского поселения с указанием фактических затрат на их денежное содержание за 3 квартал 2023г. (согласно приложению № 3)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М.М. Краса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23 г.   № 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естак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квартал 2023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46 179,45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76 097,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9 828,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 247,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96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25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542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8 761,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 17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317,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еста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2.10.2023 г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естак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6 854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 736,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en-US"/>
              </w:rPr>
              <w:t>56 263,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47 036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1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6 02020 02 0000 1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98 744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 9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85 684,0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95 598,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стак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10.2023 года № 77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Шестаковского сельского поселения и затраты на их содержание за 3 квартал 202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240"/>
        <w:gridCol w:w="273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стако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0:00Z</dcterms:created>
  <dc:creator>User</dc:creator>
  <dc:description/>
  <cp:keywords/>
  <dc:language>en-US</dc:language>
  <cp:lastModifiedBy>User</cp:lastModifiedBy>
  <cp:lastPrinted>2021-04-07T13:14:00Z</cp:lastPrinted>
  <dcterms:modified xsi:type="dcterms:W3CDTF">2023-10-16T09:25:00Z</dcterms:modified>
  <cp:revision>14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