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АДМИНИСТРАЦИЯ ШЕСТА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ОБР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u w:val="single"/>
        </w:rPr>
      </w:pPr>
      <w:r>
        <w:rPr>
          <w:u w:val="single"/>
        </w:rPr>
        <w:t>от 11 сентября 2023  г.  № 76</w:t>
      </w:r>
    </w:p>
    <w:p>
      <w:pPr>
        <w:pStyle w:val="Normal"/>
        <w:rPr/>
      </w:pPr>
      <w:r>
        <w:rPr/>
        <w:t xml:space="preserve">               </w:t>
      </w:r>
      <w:r>
        <w:rPr/>
        <w:t>с. Шестаково</w:t>
      </w:r>
    </w:p>
    <w:p>
      <w:pPr>
        <w:pStyle w:val="Normal"/>
        <w:ind w:right="4535" w:hanging="0"/>
        <w:jc w:val="both"/>
        <w:rPr>
          <w:b/>
          <w:b/>
        </w:rPr>
      </w:pPr>
      <w:r>
        <w:rPr>
          <w:b/>
        </w:rPr>
        <w:t>О разработке проекта</w:t>
      </w:r>
      <w:bookmarkStart w:id="0" w:name="_GoBack"/>
      <w:bookmarkEnd w:id="0"/>
      <w:r>
        <w:rPr>
          <w:b/>
        </w:rPr>
        <w:t xml:space="preserve"> бюджета Шестаковского сельского поселения на 2024 год и на плановый период 2025 и 2026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 xml:space="preserve">         </w:t>
      </w:r>
      <w:r>
        <w:rPr/>
        <w:t>Руководствуясь   статьями 169 и 184 Бюджетного Кодекса РФ, решением Совета народных депутатов Шестаковского сельского поселения Бобровского муниципального района Воронежской области от 28.02.2022 г. № 3  ««Об утверждении  Положения о бюджетном процессе в  Шестаковском сельском поселении  Бобровского муниципального района Воронежской области» ( в ред. № 16 от 29.07.2022 г., № 5 от 28.02.2023 г.) администрация Шестаковского сельского поселения Бобровского муниципального района Воронежской области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Приступить к работе по составлению проекта бюджета Шестаковского сельского поселения Бобровского муниципального района Воронежской области на 2024 год и на плановый период 2025 и 2026 год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Утвердить график разработки проекта бюджета на 2024 год и на плановый период 2025 и 2026 годов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ConsPlusNonformat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Шестаковского сельского поселения</w:t>
      </w:r>
    </w:p>
    <w:p>
      <w:pPr>
        <w:pStyle w:val="Normal"/>
        <w:jc w:val="both"/>
        <w:rPr/>
      </w:pPr>
      <w:r>
        <w:rPr/>
        <w:t>Бобровского муниципального района</w:t>
      </w:r>
    </w:p>
    <w:p>
      <w:pPr>
        <w:pStyle w:val="Normal"/>
        <w:jc w:val="both"/>
        <w:rPr/>
      </w:pPr>
      <w:r>
        <w:rPr/>
        <w:t>Воронежской области</w:t>
        <w:tab/>
        <w:tab/>
        <w:tab/>
        <w:t xml:space="preserve">                </w:t>
        <w:tab/>
        <w:t xml:space="preserve">         </w:t>
        <w:tab/>
        <w:t xml:space="preserve">            М.М. Красавин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Шестаков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11.09.2023 г. № 7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рафик разработки в 2023 году проекта бюджета </w:t>
      </w:r>
    </w:p>
    <w:p>
      <w:pPr>
        <w:pStyle w:val="Normal"/>
        <w:jc w:val="center"/>
        <w:rPr/>
      </w:pPr>
      <w:r>
        <w:rPr/>
        <w:t xml:space="preserve">Шестаковского  сельского поселения на 2024 год </w:t>
      </w:r>
    </w:p>
    <w:p>
      <w:pPr>
        <w:pStyle w:val="Normal"/>
        <w:jc w:val="center"/>
        <w:rPr/>
      </w:pPr>
      <w:r>
        <w:rPr/>
        <w:t>и на плановый период 2025 и 2026 годов</w:t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744"/>
        <w:gridCol w:w="1584"/>
        <w:gridCol w:w="2993"/>
        <w:gridCol w:w="2296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а направляетс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дварительных итогов социально-экономического развития Шестаковского сельского поселения за истекший период текущего финансового года и ожидаемые итоги социально-экономического развития Шестаковского сельского поселения за текущий финансовый год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ноябр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Шестаковского сельского поселения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экономике администрации Бобровского муниципального района для соглас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согласование доходов бюджет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август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дминистрация Шестаковского сельского поселения;</w:t>
            </w:r>
          </w:p>
          <w:p>
            <w:pPr>
              <w:pStyle w:val="Normal"/>
              <w:rPr/>
            </w:pPr>
            <w:r>
              <w:rPr/>
              <w:t>-МКУ «ФБО ОМСУ БМР ВО» (Воротягина Н.А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администрации Бобров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ноза социально-экономического развития Шестаковского сельского поселения на 2024 год и на плановый период 2025 и 2026 год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ноябр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Шестаковского сельского поселения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экономике администрации Бобровского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основных направлений бюджетной и налоговой политики Шестаковского   сельского поселения на 2024 год и на плановый период 2025 и 2026 год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 ноябр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ФБО ОМСУ БМР ВО» (Воротягина Н.А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дминистрация Шестаковского сельского поселения           -Совет народных депутатов Шестак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проекта решения о бюджете Шестаковского сельского поселения на 2024 год </w:t>
            </w:r>
          </w:p>
          <w:p>
            <w:pPr>
              <w:pStyle w:val="Normal"/>
              <w:jc w:val="both"/>
              <w:rPr/>
            </w:pPr>
            <w:r>
              <w:rPr/>
              <w:t>и на плановый период 2025 и 2026 год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5 ноября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ФБО ОМСУ БМР ВО» (Воротягина Н.А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дминистрация Шестаковского сельского поселения           - Совет народных депутатов Шестак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документов и материалов, представляемых одновременно с проектом решения о бюджете:  </w:t>
            </w:r>
          </w:p>
          <w:p>
            <w:pPr>
              <w:pStyle w:val="Normal"/>
              <w:jc w:val="both"/>
              <w:rPr/>
            </w:pPr>
            <w:r>
              <w:rPr/>
              <w:t>- прогноз основных характеристик (общий объем доходов, общий объем расходов, дефицита (профицита) бюджета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пояснительная записка к проекту бюджета;</w:t>
            </w:r>
          </w:p>
          <w:p>
            <w:pPr>
              <w:pStyle w:val="Normal"/>
              <w:jc w:val="both"/>
              <w:rPr/>
            </w:pPr>
            <w:r>
              <w:rPr/>
              <w:t>-верхний предел муниципального долга на 01 января года, следующего за очередным финансовым годом и каждым годом планового периода;</w:t>
            </w:r>
          </w:p>
          <w:p>
            <w:pPr>
              <w:pStyle w:val="Normal"/>
              <w:jc w:val="both"/>
              <w:rPr/>
            </w:pPr>
            <w:r>
              <w:rPr/>
              <w:t>- оценка ожидаемого исполнения бюджета Шестаковского  сельского поселения на текущий финансовый год;</w:t>
            </w:r>
          </w:p>
          <w:p>
            <w:pPr>
              <w:pStyle w:val="Normal"/>
              <w:jc w:val="both"/>
              <w:rPr/>
            </w:pPr>
            <w:r>
              <w:rPr/>
              <w:t>- паспорта муниципальных программ Шестаковского сельского посел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ноябр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ФБО ОМСУ БМР ВО» (Воротягина Н.А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дминистрация Шестаковского сельского поселения           -Совет народных депутатов Шестак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и организация проведения публичных слушаний по проекту бюджета Шестаковского сельского поселения на 2024 год и на плановый период 2025 и 2026 год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ноябр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народных депутатов Шестак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ие решения о бюджете Шестаковского сельского поселения на 2024 год и на плановый период 2025 и 2026 годов с документами и материалами, представляемыми одновременно с проектом решения о бюджете на рассмотрение в Совет народных депутатов Шестаковского сельского поселения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декабр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народных депутатов Шестак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проекта бюджета с документами и материалами, представляемыми одновременно с проектом решения о бюджете в финансовый отдел администрации Бобровского муниципального район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ноябр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ФБО ОМСУ БМР ВО» (Воротягина Н.А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администрации Бобровского муниципальн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49:00Z</dcterms:created>
  <dc:creator>user</dc:creator>
  <dc:description/>
  <cp:keywords/>
  <dc:language>en-US</dc:language>
  <cp:lastModifiedBy>User</cp:lastModifiedBy>
  <cp:lastPrinted>2023-09-18T15:59:00Z</cp:lastPrinted>
  <dcterms:modified xsi:type="dcterms:W3CDTF">2023-09-18T12:59:00Z</dcterms:modified>
  <cp:revision>23</cp:revision>
  <dc:subject/>
  <dc:title/>
</cp:coreProperties>
</file>