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 августа 2023 г. №  72</w:t>
      </w:r>
    </w:p>
    <w:p>
      <w:pPr>
        <w:pStyle w:val="Normal"/>
        <w:rPr/>
      </w:pPr>
      <w:r>
        <w:rPr/>
        <w:t xml:space="preserve"> </w:t>
      </w:r>
      <w:r>
        <w:rPr/>
        <w:t>с. Шеста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разрешения на использов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или земельного участка, находя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ых участ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ов», утвержденны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2.2015 № 8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.   № 5 от 01.03.2016,   от 24.10.2016 № 91, 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17 № 59, от 11.10.2018 № 71,  </w:t>
      </w:r>
    </w:p>
    <w:p>
      <w:pPr>
        <w:pStyle w:val="Normal"/>
        <w:spacing w:lineRule="auto" w:line="276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 № 46, от 02.08.2022 г. № 85, от 28.04.2023 г. № 36)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в целях приведения нормативного правового акта в соответствие с действующим законодательством администрация 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Шестаковского сельского поселения Бобровского муниципального района Воронежской области «Об утверждении административного регламента администрации Шестаковского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  <w:lang w:bidi="ru-RU"/>
        </w:rPr>
        <w:t xml:space="preserve">» от 15.12.2015 № 80 (в ред.   № 5 от 01.03.2016,   от 24.10.2016 № 91,  от 11.08.2017 № 59, от 11.10.2018 № 71,  от 17.03.2022 № 46, от 02.08.2022 г. № 85, от 28.04.2023 г. № 36) </w:t>
      </w:r>
      <w:r>
        <w:rPr>
          <w:sz w:val="28"/>
          <w:szCs w:val="28"/>
        </w:rPr>
        <w:t>(далее - Регламент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Регламента дополнить абзацем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- Постановлением Правительства РФ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2.6.1.1. Регламента изложить в следующее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предусмотренных ст.39.34 Земельного Кодекса РФ, подлежащих представлению заявителем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Абзац 1 пункта  2.6.1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6.1.2. Исчерпывающий перечень документов, необходимых в соответствии с нормативными правовыми актами для предоставления муниципальной услуги в целях использования земельного участка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длежащих представлению заявителем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4. Абзац 17 пункта 2.6.1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 xml:space="preserve">«К заявлению прилагаются документы в соответствии с пунктом 3.1.2.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оложения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5. В абзаце 1 пункта 2.6.2.1. Регламента слова «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rFonts w:cs="Arial"/>
          <w:sz w:val="28"/>
          <w:szCs w:val="28"/>
        </w:rPr>
        <w:t>1.6. В абзаце 1 пункта 2.6.2.2. Регламента слова «, указанных в подпункте 4 пункта 1.1.2.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настоящего административного регламента» заменить на «использования земельного участка в соответствии с Постановлением Правительства Российской Федерации от 03.12.2014 №1300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7. В абзаце 5 пункта 2.6.2.3. Регламента слова «Бобровского муниципального района» заменить на «</w:t>
      </w:r>
      <w:r>
        <w:rPr>
          <w:sz w:val="28"/>
          <w:szCs w:val="28"/>
        </w:rPr>
        <w:t>Шестаковского сельского поселения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8. В абзаце 1 пункта 2.8.1. Регламента слова «</w:t>
      </w:r>
      <w:r>
        <w:rPr>
          <w:rFonts w:cs="Arial"/>
          <w:sz w:val="28"/>
          <w:szCs w:val="28"/>
        </w:rPr>
        <w:t>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 «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9. Пункт 2.8.2. Регламента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2.8.2. </w:t>
      </w:r>
      <w:r>
        <w:rPr>
          <w:rFonts w:cs="Arial"/>
          <w:sz w:val="28"/>
          <w:szCs w:val="28"/>
        </w:rPr>
        <w:t xml:space="preserve">Основания для отказа в предоставлении муниципальной услуги в целях использования земельного участка в соответствии с Постановлением Правительства Российской Федерации от 03.12.2014 №1300 указаны в пункте 3.5.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оложения, утвержденного Приказом Департамента имущественных и земельных отношений Воронежской обл. от 02.07.2015 №1111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0. В подпункте 4 пункта 3.3.2. Регламента слова «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1. В абзаце 2 пункта 3.3.5. Регламента </w:t>
      </w:r>
      <w:r>
        <w:rPr>
          <w:rFonts w:cs="Arial"/>
          <w:sz w:val="28"/>
          <w:szCs w:val="28"/>
        </w:rPr>
        <w:t>слова «указанных в подпунктах 1-3 пункта 1.1.2. настоящего административного регламента»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заменить на</w:t>
      </w:r>
      <w:r>
        <w:rPr>
          <w:rFonts w:cs="Arial"/>
        </w:rPr>
        <w:t xml:space="preserve"> «</w:t>
      </w:r>
      <w:r>
        <w:rPr>
          <w:rFonts w:cs="Arial"/>
          <w:sz w:val="28"/>
          <w:szCs w:val="28"/>
        </w:rPr>
        <w:t>предусмотренных ст.39.34 Земельного Кодекса РФ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стаковского 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М.М. Красавин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6:00Z</dcterms:created>
  <dc:creator>User</dc:creator>
  <dc:description/>
  <cp:keywords/>
  <dc:language>en-US</dc:language>
  <cp:lastModifiedBy>User</cp:lastModifiedBy>
  <cp:lastPrinted>2023-08-29T09:09:00Z</cp:lastPrinted>
  <dcterms:modified xsi:type="dcterms:W3CDTF">2023-08-29T06:09:00Z</dcterms:modified>
  <cp:revision>5</cp:revision>
  <dc:subject/>
  <dc:title/>
</cp:coreProperties>
</file>