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« 24 » октября  2024 г.</w:t>
      </w:r>
      <w:r>
        <w:rPr>
          <w:sz w:val="28"/>
          <w:szCs w:val="28"/>
        </w:rPr>
        <w:t xml:space="preserve">  № 6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Шестаково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975</wp:posOffset>
                </wp:positionH>
                <wp:positionV relativeFrom="paragraph">
                  <wp:posOffset>3810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3pt;width:7.05pt;height:7.05pt" coordorigin="5485,60" coordsize="141,141">
                <v:line id="shape_0" from="5627,60" to="5627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60" to="5626,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-ФЗ,     с Земельным Кодексом РФ от 25.10.2001 № 136-ФЗ, Федеральным законом РФ от 25.10.2001 № 137-ФЗ</w:t>
      </w:r>
      <w:r>
        <w:rPr>
          <w:bCs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Шестаковского сельского поселения </w:t>
      </w:r>
      <w:r>
        <w:rPr>
          <w:bCs/>
          <w:sz w:val="28"/>
          <w:szCs w:val="28"/>
        </w:rPr>
        <w:t xml:space="preserve">Бобро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вести электронный аукцион по продаже имущества, находящегося в муниципальной собственности, согласно прил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рганизатором продажи определить АО «ЕЭТП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 официальном сайте опубликовать информационное сообщение о проведении аукциона в соответствии с действующи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становить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- на основании отчета независимого оценщика начальную цену имущества согласно приложению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- шаг аукциона – 5% от начальной цены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- размер задатка на участие в аукционе - 10% от  началь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Шеста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А.С. Турищев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>администрации Шестаковского сельского поселения Бобровского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№ </w:t>
      </w:r>
      <w:r>
        <w:rPr>
          <w:bCs/>
          <w:sz w:val="28"/>
          <w:szCs w:val="28"/>
        </w:rPr>
        <w:t>64 от 24 октября 2024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ее здание, назначение: нежилое, площадью 1224,3 кв.м., с кадастровым номером 36:02:5600015:280, расположенное по адресу: Воронежская область, Бобровский район, Шестаковское сельское поселение. Начальная цена – 410 000 (четыреста десять тысяч)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емельный участок, категория земель: земли сельскохозяйственного назначения, разрешенное использование: хранение и переработка сельскохозяйственной продукции, площадь: 3633 кв. м, адрес объекта: Российская Федерация, Воронежская область, Бобровский муниципальный район, западная часть кадастрового  квартала 36:02:5600015, кадастровый номер: 36:02:5600015:281. Начальная цена – 308 000 (триста восемь тысяч)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2:00Z</dcterms:created>
  <dc:creator>voshod</dc:creator>
  <dc:description/>
  <cp:keywords/>
  <dc:language>en-US</dc:language>
  <cp:lastModifiedBy>User</cp:lastModifiedBy>
  <cp:lastPrinted>2024-10-24T15:09:00Z</cp:lastPrinted>
  <dcterms:modified xsi:type="dcterms:W3CDTF">2024-10-24T12:10:00Z</dcterms:modified>
  <cp:revision>10</cp:revision>
  <dc:subject/>
  <dc:title>                  </dc:title>
</cp:coreProperties>
</file>