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  января  2025  года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Шест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администрации Шеста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Шестаковского сельского поселения Бобровского муниципального района Воронежской области от 14.09.2022 г. № 10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Шестаковского сельского поселения Бобровского муниципального района Воронежской области»  ( в ред. № 44 от 22.07.2024 г., № 107 от 27.12.2024 г.)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риложение № 2 к постановлению читать в следующей редакции: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 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4 » сентября 2022 г. № 1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Шестак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76"/>
              <w:ind w:right="-87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sz w:val="28"/>
                <w:szCs w:val="28"/>
                <w:lang w:eastAsia="en-US"/>
              </w:rPr>
              <w:t>: Дерюгин Серг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Совета народных депутатов Шестако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Валенти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Шестак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Васи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 специалист администрации Шестаковского сельского поселения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ева Ольг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Шестак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ошкина Елена Юр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естаковского Д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Гал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Бобров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Шес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А.С. Турищев 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User</dc:creator>
  <dc:description/>
  <cp:keywords/>
  <dc:language>en-US</dc:language>
  <cp:lastModifiedBy>User</cp:lastModifiedBy>
  <cp:lastPrinted>2025-01-27T10:55:00Z</cp:lastPrinted>
  <dcterms:modified xsi:type="dcterms:W3CDTF">2025-01-27T07:56:00Z</dcterms:modified>
  <cp:revision>20</cp:revision>
  <dc:subject/>
  <dc:title>АДМИНИСТРАЦИЯ АННОВСКОГО СЕЛЬСКОГО ПОСЕЛЕНИЯ</dc:title>
</cp:coreProperties>
</file>