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</w:rPr>
        <w:t>ШЕСТАКОВ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 xml:space="preserve">от _12_августа    2024 г.  №  54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/>
        <w:t>с. Шеста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чебно-консультативного пун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неработающего на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в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и защиты от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ых законов от 21.12.1994 N 68-ФЗ "О защите населения и территорий от чрезвычайных ситуаций природного и техногенного характера", от 12.02.1998 N 28-ФЗ "О гражданской обороне", в соответствии с Постановлениями Правительства РФ от 02.11.2000 N 841 "Об утверждении Положения об организации обучения населения в области гражданской обороны", от 04.09.2003 N 547 "О подготовке населения в области защиты от чрезвычайных ситуаций природного и техногенного характера", в целях совершенствования обучения неработающего населения Шестаковского  сельского поселения в области гражданской обороны, защиты от чрезвычайных ситуаций природного и техногенного характера, </w:t>
      </w:r>
      <w:r>
        <w:rPr>
          <w:sz w:val="28"/>
        </w:rPr>
        <w:t xml:space="preserve">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8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й пункт (УКП) на базе МКУК «Центр культуры и информации Шестаковского сельского поселения».</w:t>
        <w:br/>
        <w:t xml:space="preserve">           2. Утвердить Положение об учебно-консультационном пункте по гражданской обороне и Чрезвычайным ситуациям (далее - УКП по ГО и ЧС).</w:t>
        <w:br/>
        <w:t xml:space="preserve">           3. Назначить руководителем УКП и ответственным за работу УКП – Турищева Александра Сергеевича – и.о.главы Шестаковского сельского поселения. </w:t>
      </w:r>
    </w:p>
    <w:p>
      <w:pPr>
        <w:pStyle w:val="Normal"/>
        <w:shd w:fill="FFFFFF" w:val="clear"/>
        <w:spacing w:lineRule="auto" w:line="360" w:before="0" w:after="125"/>
        <w:ind w:firstLine="851"/>
        <w:jc w:val="both"/>
        <w:rPr/>
      </w:pPr>
      <w:r>
        <w:rPr>
          <w:sz w:val="28"/>
          <w:szCs w:val="28"/>
        </w:rPr>
        <w:t>4. Назначить консультантом УКП – Саввина Павла Васильевича – преподаватель ОБЖ  МКОУ Шестаковская СОШ.</w:t>
      </w:r>
    </w:p>
    <w:p>
      <w:pPr>
        <w:pStyle w:val="Normal"/>
        <w:shd w:fill="FFFFFF" w:val="clear"/>
        <w:spacing w:lineRule="auto" w:line="360" w:before="0" w:after="1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еста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                                              А.С. Турищ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создании учебно-консультационных пунктов по обучению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еработающего населения в области гражданской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ороны и защиты от чрезвычайных ситуаций в Шестаковском сельском поселении</w:t>
      </w:r>
    </w:p>
    <w:p>
      <w:pPr>
        <w:pStyle w:val="Normal"/>
        <w:shd w:fill="FFFFFF" w:val="clear"/>
        <w:spacing w:before="0" w:after="1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  <w:br/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чебно-консультационные пункты по обучению населения, незанятого в сфере производства, в области гражданской обороны и защиты от чрезвычайных ситуаций в Шестаковском сельском поселении (далее-УКП) предназначены для обучения населения Бобровского района, незанятого в производстве (далее - неработающее население), способам защиты от чрезвычайных ситуаций мирного и военного времени, действиям по сигналам гражданской обороны (далее - ГО) и чрезвычайным ситуациям (далее - ЧС). УКП создаются в соответствии с требованиями Федеральных законов от 12.02.1998 № 28-ФЗ «О гражданской обороне», от 21.12.1994 № 68-ФЗ «О защите населения и территории от чрезвычайных ситуаций природного и техногенного характера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  <w:br/>
        <w:t xml:space="preserve">          2. Основная цель обучения на УКП - в максимальной степени привлечь к учебе неработающее население, добиться, чтобы каждый гражданин мог грамотно действовать в чрезвычайных ситуациях как мирного, так и военного времени.</w:t>
        <w:br/>
      </w:r>
    </w:p>
    <w:p>
      <w:pPr>
        <w:pStyle w:val="Normal"/>
        <w:shd w:fill="FFFFFF" w:val="clear"/>
        <w:spacing w:before="0" w:after="1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Задачи УКП</w:t>
      </w:r>
    </w:p>
    <w:p>
      <w:pPr>
        <w:pStyle w:val="Normal"/>
        <w:shd w:fill="FFFFFF" w:val="clear"/>
        <w:spacing w:before="0" w:after="1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1. Обучать неработающее население способам защиты от опасностей, возникающих в период военных действий или вследствие этих действий.</w:t>
        <w:br/>
        <w:t xml:space="preserve">           2. Повышать морально-психологическое состояние неработающего</w:t>
        <w:br/>
        <w:t>населения.</w:t>
        <w:br/>
        <w:t xml:space="preserve">           3. Активно пропагандировать (разъяснять) роль, значение и задачи гражданской обороны и единой государственной системы предупреждения и ликвидации чрезвычайных ситуаций РФ в современных условиях.</w:t>
        <w:br/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УКП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УКП создаются на территории Шестаковского сельского поселения.</w:t>
        <w:br/>
        <w:t xml:space="preserve">            2. Общее руководство по подготовке населения в УКП осуществляет глава Шестаковского сельского поселения. Глава сельского поселения оказывает методическую помощь руководителю организации (где открыты УКП) в повышении эффективности работы УКП, совместно с ним организует тренировки с неработающим населением по сигналу "Внимание всем!" в мирное и военное время, а также при возникновении ЧС.</w:t>
        <w:br/>
        <w:t xml:space="preserve">             3. Глава Шестаковского сельского поселения издает нормативно-правовой акт, в котором устанавливает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- место размещения УКП;</w:t>
        <w:br/>
        <w:t xml:space="preserve">            - жители каких населенных пунктов, приписываются к данному УКП;</w:t>
        <w:br/>
        <w:t xml:space="preserve">            - время проведения занятий и консультаций;</w:t>
        <w:br/>
        <w:t xml:space="preserve">            - кто проводит консультации (работает с населением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епосредственное руководство УКП осуществляют руководители предприятий в местах размещения УКП.</w:t>
        <w:br/>
        <w:t xml:space="preserve">           5. В своей работе они руководствуются: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ами Российской Федерации, указами Президента РФ и постановлениями Правительства Российской Федерации;</w:t>
        <w:br/>
        <w:t xml:space="preserve">           - постановлениями и распоряжениями Губернатора Воронежской области;</w:t>
        <w:br/>
        <w:t xml:space="preserve">           - приказами и распоряжениями Шестаковского сельского поселения;</w:t>
        <w:br/>
        <w:t xml:space="preserve">           - настоящим положением. </w:t>
        <w:br/>
        <w:t xml:space="preserve">          6. В качестве преподавателей (инструкторов, консультантов) выступают работники администрации сельского поселения,  преподаватели ОБЖ, предварительно прошедшие подготовку на курсах ГО.</w:t>
        <w:br/>
        <w:t xml:space="preserve">         7. Занятия по медицинским темам проводят работники учреждений здравоохранения.</w:t>
      </w:r>
    </w:p>
    <w:p>
      <w:pPr>
        <w:pStyle w:val="Normal"/>
        <w:shd w:fill="FFFFFF" w:val="clear"/>
        <w:spacing w:before="0" w:after="125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b/>
          <w:color w:val="000000"/>
          <w:sz w:val="28"/>
          <w:szCs w:val="28"/>
        </w:rPr>
        <w:t>Основные планирующие документы: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1. Постановление, распоряжение администрации Шестаковского сельского поселения о создании УКП на территории муниципального образования.</w:t>
        <w:br/>
        <w:t xml:space="preserve">          2. Приказ руководителя ГО предприятия (учреждения), при котором создан УКП, об организации его работы.</w:t>
        <w:br/>
        <w:t xml:space="preserve">          3. Настоящее Положение об УКП.</w:t>
        <w:br/>
        <w:t xml:space="preserve">          4. План работы УКП на текущий год.</w:t>
        <w:br/>
        <w:t xml:space="preserve">          5. Распорядок дня работы УКП.</w:t>
        <w:br/>
        <w:t xml:space="preserve">          6. График дежурства по УКП его сотрудников и привлекаемых лиц.</w:t>
        <w:br/>
        <w:t xml:space="preserve">          7. Расписания занятий и консультаций на текущий год.</w:t>
        <w:br/>
        <w:t xml:space="preserve">          8. Журналы учета занятий и консультаций.</w:t>
        <w:br/>
        <w:t xml:space="preserve">          9. Журнал персонального учета населения, прошедшего обучение на УКП.</w:t>
        <w:br/>
        <w:t xml:space="preserve">         10. Списки неработающих жильцов с указанием адресов, телефонов.</w:t>
        <w:br/>
        <w:t xml:space="preserve">         11. Рекомендуемая тематика подготовки неработающего населения к</w:t>
        <w:br/>
        <w:t>действиям в чрезвычайных ситуациях.</w:t>
      </w:r>
    </w:p>
    <w:p>
      <w:pPr>
        <w:pStyle w:val="Normal"/>
        <w:shd w:fill="FFFFFF" w:val="clear"/>
        <w:spacing w:before="0" w:after="125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Оборудование и оснащение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УКП размещается в  помещениях, оснащенных столами и стульями на 10 - 20 человек. У входа располагается вывеска с названием УКП, стенд с указанием распорядка дня, расписанием занятий, списка учебных групп, перечня изучаемых тем.</w:t>
        <w:br/>
        <w:t xml:space="preserve">          2. УКП оборудуется стендами, выполненными в простой и наглядной форме:</w:t>
        <w:br/>
        <w:t>Сигналы ГО и действия по ним. Виды ЧС и способы защиты. Порядок и правила проведения эвакуации. Индивидуальные и коллективные средства защиты.</w:t>
        <w:br/>
        <w:t xml:space="preserve">          3. Для проведения практических занятий УКП оснащается средствами индивидуальной и коллективной защиты;</w:t>
        <w:br/>
        <w:t>- памятками по вопросам ГО и ЧС.</w:t>
      </w:r>
    </w:p>
    <w:p>
      <w:pPr>
        <w:pStyle w:val="Normal"/>
        <w:shd w:fill="FFFFFF" w:val="clear"/>
        <w:spacing w:before="0" w:after="1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       Методика работы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1. Занятия в УКП проводятся в соответствии с примерной программой обучения, утвержденной МЧС России.</w:t>
        <w:br/>
        <w:t xml:space="preserve">           2. Подготовка населения проводится путем самостоятельного изучения памяток, специальной литературы, материалов, стендов.</w:t>
        <w:br/>
        <w:t xml:space="preserve">          3. По наиболее сложным вопросам проводятся занятия в форме проведения просмотра учебных телепередач и видеофильмов, проведения консультаций и собеседований.</w:t>
        <w:br/>
        <w:t xml:space="preserve">          4. Для проведения занятий в УКП привлекается преподавательский состав по курсу ОБЖ и дисциплине "Безопасность жизнедеятельности" учебных заведений.</w:t>
      </w:r>
    </w:p>
    <w:p>
      <w:pPr>
        <w:pStyle w:val="Normal"/>
        <w:shd w:fill="FFFFFF" w:val="clear"/>
        <w:spacing w:before="0" w:after="1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Обязанности начальника </w:t>
        <w:br/>
        <w:t xml:space="preserve">                                         (организатора, консультанта) УКП</w:t>
      </w:r>
    </w:p>
    <w:p>
      <w:pPr>
        <w:pStyle w:val="Normal"/>
        <w:shd w:fill="FFFFFF" w:val="clear"/>
        <w:spacing w:before="0" w:after="125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1. Начальник (организатор, консультант) УКП подчиняется главе органа местного самоуправления и лицу, уполномоченному на решение вопросов в области ГО и ЧС. Он отвечает за планирование, организацию и ход учебного процесса состояние, учебно-материальной базы. </w:t>
        <w:br/>
        <w:t xml:space="preserve">            2. Он обязан:- разрабатывать и вести планирующие, отчетные документы;</w:t>
        <w:br/>
        <w:t xml:space="preserve">            - в соответствии с расписанием проводить занятия и консультации;</w:t>
        <w:br/>
        <w:t xml:space="preserve">            -осуществлять контроль за ходом самостоятельного обучения населения и оказывать индивидуальную помощь обучаемым;</w:t>
        <w:br/>
        <w:t xml:space="preserve">             - вести учет подготовки неработающего населения, закрепленного за УКП;</w:t>
        <w:br/>
        <w:t xml:space="preserve">             - составлять отчет о выполнении плана работы УКП и представлять его главе органа местного самоуправления;</w:t>
        <w:br/>
        <w:t xml:space="preserve">            - составлять заявки на приобретение учебных и наглядных пособий, технических средств обучения, литературы, организовать их учет, хранение и списание;</w:t>
        <w:br/>
        <w:t xml:space="preserve">             - следить за содержанием помещения, соблюдением правил пожарной безопасности;</w:t>
        <w:br/>
        <w:t xml:space="preserve">            - поддерживать постоянное взаимодействие по вопросам обучения с администрацией района.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Шестак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2.08.2024 № 54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8"/>
          <w:szCs w:val="28"/>
        </w:rPr>
        <w:t>Место размещения УКП, распорядок дня работы УКП</w:t>
      </w:r>
    </w:p>
    <w:p>
      <w:pPr>
        <w:pStyle w:val="Normal"/>
        <w:widowControl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Место размещения УКП - Воронежская область, Бобровский район, с. Шестаково, ул. Советская д. 47.</w:t>
      </w:r>
    </w:p>
    <w:p>
      <w:pPr>
        <w:pStyle w:val="Normal"/>
        <w:widowControl w:val="false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К данному УКП приписываются жители с. Шестаково ( улицы Красный Лог, Воронежская, Советская, Городок, Набережная, Токаревка, Подгорная, Шаховка, Митрофановка, Калинина, Московская, Луговая, Ольшановка, Восточная, Чибисовка, Студенец, Садовая, Каиндинская, 8 Марта, Коллектив)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/>
          <w:sz w:val="28"/>
          <w:szCs w:val="28"/>
        </w:rPr>
        <w:t>3.Время занятий с неработающим населением по вопросам гражданской обороны и защиты от чрезвычайных ситуаций – вторая среда месяца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/>
          <w:sz w:val="28"/>
          <w:szCs w:val="28"/>
        </w:rPr>
        <w:t>- с 11 до 13 час - самостоятельная подготовка населения;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/>
          <w:sz w:val="28"/>
          <w:szCs w:val="28"/>
        </w:rPr>
        <w:t>- с 13 до 15 час - лекции, практические занятия</w:t>
      </w:r>
    </w:p>
    <w:p>
      <w:pPr>
        <w:pStyle w:val="Normal"/>
        <w:shd w:fill="FFFFFF" w:val="clear"/>
        <w:spacing w:lineRule="auto" w:line="360" w:before="0" w:after="12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Шестак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2.08.2024 № 54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УКП Шестаковского сельского поселения</w:t>
      </w:r>
    </w:p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"/>
        <w:gridCol w:w="5735"/>
        <w:gridCol w:w="1909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ие УКП на базе МКУК «ЦКиИ АСП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(распорядок дня, график дежурства, расписание занятий, журнал персонального учета занятий и населения, пошедшего обучение, списки жителей, темы занятий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отчетного периода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 и тренировок по  утвержденной тематик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соответствии с расписанием 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голка по ГО и ЧС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по ГО и ЧС среди насел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  специалистов по вопросам ГО и ЧС  поселения и района для проведения занятий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 </w:t>
            </w:r>
          </w:p>
        </w:tc>
      </w:tr>
    </w:tbl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Шестак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2.08.2024 № 54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занятий на УКП</w:t>
      </w:r>
    </w:p>
    <w:p>
      <w:pPr>
        <w:pStyle w:val="Normal"/>
        <w:shd w:fill="FFFFFF" w:val="clear"/>
        <w:spacing w:lineRule="auto" w:line="360"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<w:br/>
        <w:t>2. Оповещение и защита населения от опасностей военного характера и возникающих при чрезвычайных ситуациях мирного времени.</w:t>
        <w:br/>
        <w:t>3. Защита населения путем эвакуации.</w:t>
        <w:br/>
        <w:t>4. Организация инженерной защиты населения.</w:t>
        <w:br/>
        <w:t>5. Средства индивидуальной защиты органов дыхания.</w:t>
        <w:br/>
        <w:t>6. Повышение защитных свойств помещений от проникновения РВ, ОВ, БС и АХОВ.</w:t>
        <w:br/>
        <w:t>7. Организация защиты с/х животных и растений от заражения.</w:t>
        <w:br/>
        <w:t>8. Действия при угрозе и возникновении чрезвычайных ситуаций природного характера.</w:t>
        <w:br/>
        <w:t>9. Действия в чрезвычайных ситуациях техногенного характера, а также при угрозе и совершении террористических актов.</w:t>
        <w:br/>
        <w:t>10. Транспортные аварии и их последствия.</w:t>
        <w:br/>
        <w:t>11. Действия в условиях негативных и опасных факторов бытового характера.</w:t>
        <w:br/>
        <w:t>12. Меры предосторожности на льду.</w:t>
        <w:br/>
        <w:t>13. Первая медицинская помощь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3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firstLine="567"/>
    </w:pPr>
    <w:rPr>
      <w:rFonts w:ascii="CG Times Cyr" w:hAnsi="CG Times Cyr" w:cs="CG Times Cyr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1:00Z</dcterms:created>
  <dc:creator>none</dc:creator>
  <dc:description/>
  <cp:keywords/>
  <dc:language>en-US</dc:language>
  <cp:lastModifiedBy>User</cp:lastModifiedBy>
  <cp:lastPrinted>2023-08-23T15:41:00Z</cp:lastPrinted>
  <dcterms:modified xsi:type="dcterms:W3CDTF">2024-08-16T06:50:00Z</dcterms:modified>
  <cp:revision>6</cp:revision>
  <dc:subject/>
  <dc:title>Текст</dc:title>
</cp:coreProperties>
</file>