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ЕСТА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2  июля  года № 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Шест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администрации Шеста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, администрация Шестаковского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изменения в Положение, утвержденное постановлением администрации Шестаковского сельского поселения Бобровского муниципального района Воронежской области от 14.09.2022 г. № 10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Шестаковского сельского поселения Бобровского муниципального района Воронежской области» (далее – Положение)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Пункт 12 Положения дополнить подпунктом «е» следующего содержа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Дополнить Положение после пункта 25 пунктом 25.1 следующего содержания: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«25.1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Шеста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Шест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А.С. Турищев </w:t>
      </w:r>
    </w:p>
    <w:sectPr>
      <w:type w:val="nextPage"/>
      <w:pgSz w:w="11906" w:h="16838"/>
      <w:pgMar w:left="1259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5:00Z</dcterms:created>
  <dc:creator>User</dc:creator>
  <dc:description/>
  <cp:keywords/>
  <dc:language>en-US</dc:language>
  <cp:lastModifiedBy>User</cp:lastModifiedBy>
  <cp:lastPrinted>2024-07-22T10:42:00Z</cp:lastPrinted>
  <dcterms:modified xsi:type="dcterms:W3CDTF">2024-07-22T07:42:00Z</dcterms:modified>
  <cp:revision>7</cp:revision>
  <dc:subject/>
  <dc:title>АДМИНИСТРАЦИЯ АННОВСКОГО СЕЛЬСКОГО ПОСЕЛЕНИЯ</dc:title>
</cp:coreProperties>
</file>