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5» июля 2024 год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№ 38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2 квартал         2024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2 квартал 2024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2 квартал 2024 года по доходам в сумме 3 195 451 рублей 12 копеек и по расходам в сумме 3 165 707 рубля 64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2 квартал 2024г. (согласно приложению № 3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С. Ту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2024 г.  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65 707,6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7 541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124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5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71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56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427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5.07.2024 г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8 64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869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80 818,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41 895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45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6 809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 1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 271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 3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5 451,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года № 38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4-07-05T09:04:00Z</cp:lastPrinted>
  <dcterms:modified xsi:type="dcterms:W3CDTF">2024-07-05T06:04:00Z</dcterms:modified>
  <cp:revision>15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