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lang w:eastAsia="en-US"/>
        </w:rPr>
        <w:t>АДМИНИСТРАЦИЯ ШЕСТАК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ОБ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eastAsia="Calibri"/>
          <w:smallCaps/>
          <w:color w:val="000000"/>
          <w:spacing w:val="4"/>
          <w:lang w:val="en-US" w:eastAsia="en-US"/>
        </w:rPr>
      </w:pPr>
      <w:r>
        <w:rPr>
          <w:rFonts w:eastAsia="Calibri"/>
          <w:smallCaps/>
          <w:color w:val="000000"/>
          <w:spacing w:val="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« 10  » июня  2024 г. № 3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Об утверждении Положения о порядке размещения указателей с названиями улиц и номеров домов на территории Шеста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п. 21 ч. 1 ст. 14, ч. 6 ст. 43 Федерального закона от 06.10.2003 №131-ФЗ «Об общих принципах организации местного самоуправления в Российской Федерации», в целях упорядочения номеров домов администрация Шестаковского сельского поселения Бобровского муниципального района Воронежской области п о с т а н о в л я е т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указателей с названиями улиц и номеров домов на территории Шестаковского сельского поселения Бобровского муниципального района, согласно приложению к настоящему постановл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зданий, строений, сооружений, и другим организациям всех форм собственности осуществить установку указателей с названиями улиц и номеров домов согласно утвержденно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и размещению на официальном сайте Шестаковского сельского поселения Бобровского муниципального района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3285"/>
        <w:gridCol w:w="3285"/>
      </w:tblGrid>
      <w:tr>
        <w:trPr/>
        <w:tc>
          <w:tcPr>
            <w:tcW w:w="9772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  Шестаковского сельск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обровского  муниципального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Воронежской области                                                            В.И. Саввина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стаковского сельского поселения Бобровского муниципального района</w:t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0 июня   2024 г. № 3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РАЗМЕЩЕНИЯ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ЕЛЕЙ С НАЗВАНИЯМИ УЛИЦ И НОМЕРОВ ДОМОВ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ШЕСТАКОВСКОГО СЕЛЬСКОГО ПОСЕЛЕНИЯ БОБРОВ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азмещения указателей с названиями улиц и номеров домов на территории Шестаковского сельского поселения Бобровского муниципального района (далее - Положение) обязательно для соблюдения и распространяется на все предприятия, учреждения, организации, а также на всех граждан, являющихся собственниками зданий, строений, сооружений, на все управляющие компании по обслуживанию зданий, строений,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фасадах зданий и сооружений размещаются следующие домовые зна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бязательн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подъезда (для домов с двумя и более подъезд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ель кварти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ельн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ая до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ая до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ометрический зна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жарного гид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одержат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рунтовых геодезически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Normal"/>
        <w:rPr>
          <w:lang w:eastAsia="ru-RU"/>
        </w:rPr>
      </w:pPr>
      <w:r>
        <w:rPr/>
        <w:t xml:space="preserve">           </w:t>
      </w:r>
      <w:r>
        <w:rPr/>
        <w:t>1.6. Написание названий улиц, площадей, проспектов и других элементов улично-дорожной сети производится в строгом соответствии с постановлением администрации Шестаковского сельского поселения Бобровского муниципального района Воронежской области от 28.09.2011 №58 «</w:t>
      </w:r>
      <w:r>
        <w:rPr>
          <w:lang w:eastAsia="ru-RU"/>
        </w:rPr>
        <w:t>Об утверждении адресного хозяйства Шестаковского сельского поселения</w:t>
      </w:r>
      <w:r>
        <w:rPr/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 в порядке, определенном Правилами благоустройства территории Шестаковского сельского поселения Бобров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пись к таблице_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3"/>
    <w:qFormat/>
    <w:rPr>
      <w:sz w:val="24"/>
      <w:lang w:val="ru-RU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12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false"/>
      <w:ind w:firstLine="708"/>
      <w:jc w:val="both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mbria" w:hAnsi="Cambria" w:eastAsia="MS ??;Arial Unicode MS" w:cs="Cambria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>
      <w:sz w:val="52"/>
      <w:szCs w:val="5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52"/>
      <w:szCs w:val="5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Ястребова</dc:creator>
  <dc:description/>
  <cp:keywords/>
  <dc:language>en-US</dc:language>
  <cp:lastModifiedBy>User</cp:lastModifiedBy>
  <dcterms:modified xsi:type="dcterms:W3CDTF">2024-06-10T07:14:00Z</dcterms:modified>
  <cp:revision>10</cp:revision>
  <dc:subject/>
  <dc:title/>
</cp:coreProperties>
</file>