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ЕСТАКОВСКОГО 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от    « 11  » июня  2025 г.  №  24   </w:t>
      </w:r>
    </w:p>
    <w:p>
      <w:pPr>
        <w:pStyle w:val="Normal"/>
        <w:rPr/>
      </w:pPr>
      <w:r>
        <w:rPr/>
        <w:t xml:space="preserve">           </w:t>
      </w:r>
      <w:r>
        <w:rPr/>
        <w:t>с.  Шест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 и </w:t>
      </w:r>
    </w:p>
    <w:p>
      <w:pPr>
        <w:pStyle w:val="Normal"/>
        <w:rPr/>
      </w:pPr>
      <w:r>
        <w:rPr>
          <w:sz w:val="28"/>
          <w:szCs w:val="28"/>
        </w:rPr>
        <w:t>экстремизма в границах Шест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на 2025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ФЗ №131 « Об общих принципах организации местного самоуправления в Российской Федерации», администрация Шестаковского 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 мероприятий, направленных на профилактику терроризма и экстремизма в границах Шестаковского сельского  поселения Бобровского муниципального района Воронежской област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</w:t>
      </w:r>
      <w:r>
        <w:rPr>
          <w:color w:val="010101"/>
          <w:sz w:val="28"/>
          <w:szCs w:val="28"/>
        </w:rPr>
        <w:t xml:space="preserve"> и размещению на официальном сайте Шестак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Шеста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А.С.  Ту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Шеста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11 июня   2025  года   № 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терроризма  и экстремизма в границах Шеста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"/>
        <w:gridCol w:w="3896"/>
        <w:gridCol w:w="2777"/>
        <w:gridCol w:w="2300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 мест массового пребывания людей,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одозаборных скважин и иных объектов жизнеобеспеч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ебных и дошкольных заведений, учреждений здравоохранения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уководители 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проверок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, участковый инспектор полици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5-01.09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поселения, руководители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5-01.10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ивлечение депутатов, уличкомов  сельского поселения к проведению мероприятий по предупреждению правонарушен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5-01.11.2025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Участковый уполномоченный полиции, заведующий сельским ДК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5-01.08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профилактической работы с населением при подворных обходах, на собраниях по округам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5-01.12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 по профилактике терроризм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 экстремизма в зданиях Дома культуры Шестаковского поселения, МКОУ Шестаковская  СО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5-01.09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досуга несовершеннолетних граждан поселения, направленной на повышение их культурного уровня и воспитание патриот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заведующий сельским ДК, директор МКОУ Шестаковская  СОШ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5-01.09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аспространение памяток по профилактике терроризма и экстрем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мониторинга межрас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 же выявления причин и условий экстремистских  проявлений и минимизации их последствий;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Мотивирование граждан  к информированию субъектов противодействия экстремизму о ставших им известными фактах подготовки к осуществлению экстремистской  деятельности, а так же о любых обстоятельствах, которые могут способствовать 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5-01.01.202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социологических исследований по вопросам противодействия экстремизму, а так же оценка эффективности деятельности субъектов противодействия экстремизму по профилактике экстрем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11.2025-01.12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ормирование в обществе атмосферы непринятия пропаганды и оправдания экстремисткой идеологии, ксенофобии, национальной или религиозной исключительност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5-01.01.202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азмещение информации по профилактике терроризма  и экстремизма на официальном сайте Шестаковского сельского поселе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0:00Z</dcterms:created>
  <dc:creator>User</dc:creator>
  <dc:description/>
  <cp:keywords/>
  <dc:language>en-US</dc:language>
  <cp:lastModifiedBy>User</cp:lastModifiedBy>
  <cp:lastPrinted>2025-06-18T09:30:00Z</cp:lastPrinted>
  <dcterms:modified xsi:type="dcterms:W3CDTF">2025-06-18T06:30:00Z</dcterms:modified>
  <cp:revision>10</cp:revision>
  <dc:subject/>
  <dc:title>АДМИНИСТРАЦИЯ АННОВСКОГО СЕЛЬСКОГО ПОСЕЛЕНИЯ БОБРОВСКОГО МУНИЦИПАЛЬНОГО  РАЙОНА</dc:title>
</cp:coreProperties>
</file>