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  <w:t>АДМИНИСТРАЦИЯ ШЕСТАКОВСКОГО СЕЛЬСКОГО ПОСЕЛЕНИЯ БОБРОВСКОГО МУНИЦИПАЛЬНОГО РАЙОНА</w:t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  <w:t xml:space="preserve"> </w:t>
      </w:r>
      <w:r>
        <w:rPr>
          <w:b/>
          <w:color w:val="212121"/>
          <w:spacing w:val="-6"/>
          <w:sz w:val="28"/>
          <w:szCs w:val="28"/>
        </w:rPr>
        <w:t>ВОРОНЕЖСКОЙ ОБЛАСТИ</w:t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spacing w:before="542" w:after="0"/>
        <w:ind w:left="7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от «08» апреля 2025 года</w:t>
      </w:r>
      <w:r>
        <w:rPr>
          <w:color w:val="000000"/>
          <w:sz w:val="28"/>
          <w:szCs w:val="28"/>
        </w:rPr>
        <w:tab/>
        <w:t xml:space="preserve">                                         </w:t>
      </w:r>
      <w:r>
        <w:rPr>
          <w:color w:val="000000"/>
          <w:spacing w:val="-9"/>
          <w:sz w:val="28"/>
          <w:szCs w:val="28"/>
        </w:rPr>
        <w:t>№ 20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274" w:after="0"/>
        <w:ind w:left="72" w:right="4393" w:hanging="0"/>
        <w:rPr/>
      </w:pPr>
      <w:r>
        <w:rPr>
          <w:b/>
          <w:color w:val="000000"/>
          <w:spacing w:val="-5"/>
          <w:sz w:val="28"/>
          <w:szCs w:val="28"/>
        </w:rPr>
        <w:t>«Об утверждении отчета об исполнении бюджета Шестаковского сельского поселения за 1 квартал         2025 года»</w:t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58 «Положения о бюджетном процессе в Шестаковском сельском поселении», в соответствии с бюджетной отчетностью Шестаковского сельского поселения за 1 квартал 2025 года, администрация Шестаковского сельского поселения Бобровского муниципального района Воронежской области</w:t>
      </w:r>
      <w:r>
        <w:rPr>
          <w:b/>
          <w:spacing w:val="52"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бюджета Шестаковского сельского поселения за 1 квартал 2025 года по доходам в сумме 1 313 476 рублей 37 копеек и по расходам в сумме 2 435 296 рубля 80 копеек, (согласно приложению № 1, № 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сведения о численности муниципальных служащих администрации Шестаковского сельского поселения с указанием фактических затрат на их денежное содержание за 1 квартал 2025 г. (согласно приложению № 3).</w:t>
      </w:r>
    </w:p>
    <w:p>
      <w:pPr>
        <w:pStyle w:val="Normal"/>
        <w:shd w:fill="FFFFFF" w:val="clear"/>
        <w:spacing w:lineRule="auto" w:line="360" w:before="557" w:after="0"/>
        <w:ind w:left="67" w:right="461" w:firstLine="113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88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8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И.О. главы  Шестаковского сельского поселения  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А.С. Турищ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Шестак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еления Бобровск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08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2025 г.   № 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О т ч ё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расходной части бюджета Шестаковского сельского поселения Бобровского муниципального района 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квартал 2025 года.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бюджета всег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435 296,80</w:t>
            </w:r>
          </w:p>
        </w:tc>
      </w:tr>
      <w:tr>
        <w:trPr>
          <w:trHeight w:val="6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1 272,0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7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96,8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758,6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169,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Шестак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еления Бобровск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08.04.2025 г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доходов в бюджет Шестак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09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дох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(налоговые + неналоговы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 00 000 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 226,3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 629,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5 0301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1030 1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  <w:lang w:val="en-US"/>
              </w:rPr>
              <w:t>19 301,</w:t>
            </w:r>
            <w:r>
              <w:rPr>
                <w:bCs/>
              </w:rPr>
              <w:t>6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00 0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2 589,4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 08 00000 00 0000 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 11 00000 00 0000 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0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6 02020 02 0000 1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17 00000 00 0000 18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3 25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 50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30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 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7 05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40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8 04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5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13 476,3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3</w:t>
      </w:r>
    </w:p>
    <w:p>
      <w:pPr>
        <w:pStyle w:val="ConsNormal"/>
        <w:widowControl/>
        <w:ind w:firstLine="4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ind w:firstLine="43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естаковского сельского поселения</w:t>
      </w:r>
    </w:p>
    <w:p>
      <w:pPr>
        <w:pStyle w:val="ConsNormal"/>
        <w:widowControl/>
        <w:ind w:firstLine="43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бровского муниципального района</w:t>
      </w:r>
    </w:p>
    <w:p>
      <w:pPr>
        <w:pStyle w:val="ConsNormal"/>
        <w:widowControl/>
        <w:ind w:firstLine="4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</w:t>
      </w:r>
    </w:p>
    <w:p>
      <w:pPr>
        <w:pStyle w:val="ConsNormal"/>
        <w:widowControl/>
        <w:ind w:firstLine="4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8.04.2025 года № 20</w:t>
      </w:r>
    </w:p>
    <w:p>
      <w:pPr>
        <w:pStyle w:val="ConsNormal"/>
        <w:widowControl/>
        <w:ind w:firstLine="4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4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численности муниципальных служащих Шестаковского сельского поселения и затраты на их содержание за 1 квартал 2025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3240"/>
        <w:gridCol w:w="2738"/>
      </w:tblGrid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служащих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е расходы (тыс. руб.)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Шестаков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– 3 че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селения –выборная должност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20:00Z</dcterms:created>
  <dc:creator>User</dc:creator>
  <dc:description/>
  <cp:keywords/>
  <dc:language>en-US</dc:language>
  <cp:lastModifiedBy>User</cp:lastModifiedBy>
  <cp:lastPrinted>2021-04-07T13:14:00Z</cp:lastPrinted>
  <dcterms:modified xsi:type="dcterms:W3CDTF">2025-04-09T11:24:00Z</dcterms:modified>
  <cp:revision>17</cp:revision>
  <dc:subject/>
  <dc:title>СОВЕТ НАРОДНЫХ ДЕПУТАТОВ МЕЧЕТСКОГО  СЕЛЬСКОГО ПОСЕЛЕНИЯ БОБРОВСКОГО МУНИЦИПАЛЬНОГО РАЙОНА ВОРОНЕЖСКОЙ ОБЛАСТИ</dc:title>
</cp:coreProperties>
</file>