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12» февраля 2025 г.  №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естаково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равил содержания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эксплуатации детских площадок 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рового оборудования, расположенных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территории Шестаковского сель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ского муниципального района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Правилами благоустройства территории, утвержденными решением Совета народных депутатов Шестаковского сельского поселения Бобровского муниципального района  от 01.08.2022 г. № 15 (в ред. реш. от 26.05.2023 №7, в ред. реш. от 15.06.2023 № 19, в ред. реш. от 22.12.2023 № 36, в ред. реш. от 26.09.2024 г № 28 ),  руководствуясь Уставом Шестаковского сельского поселения Бобровского муниципального района, администрация Шестак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</w:rPr>
        <w:t xml:space="preserve">1. </w:t>
      </w:r>
      <w:r>
        <w:rPr/>
        <w:t>Утвердить Правила содержания и эксплуатации детских площадок и игрового оборудования, расположенных на территории Шестако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Утвердить Форму типового паспорта детских игровых площадок, находящихся на территории Шестаков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Утвердить форму реестра детских игровых и спортивных площадок, находящихся на территории Шестаковского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 Опубликовать настоящее постановление в периодическом печатном издании «Шестаковский муниципальный  Вестник» и разместить на официальном сайте администрации Шеста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И.О. главы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          А.С. Турищев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Приложение № 1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УТВЕРЖДЕНЫ 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Постановлением администрации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 </w:t>
      </w:r>
      <w:r>
        <w:rPr>
          <w:rStyle w:val="Style12"/>
        </w:rPr>
        <w:t>Шестаковского сельского поселения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 xml:space="preserve">Бобровского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Воронежской области от № 10 от 12.02.2025 г 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Правила содержания и эксплуатации детских площадок и игрового оборудования, расположенных на территории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Бобровского муниципального района  Воронежской области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.</w:t>
        <w:tab/>
        <w:t>Общие положения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.1</w:t>
        <w:tab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.2</w:t>
        <w:tab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.3</w:t>
        <w:tab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</w:t>
        <w:tab/>
        <w:t>Основные понятия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В Правилах содержания и эксплуатации детских площадок и игрового оборудования, расположенных на территории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Бобровского муниципального района  Воронежской области (далее Правила), используются следующие основные термины и понятия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1.</w:t>
        <w:tab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2.</w:t>
        <w:tab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3.</w:t>
        <w:tab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4.</w:t>
        <w:tab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5.</w:t>
        <w:tab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6.</w:t>
        <w:tab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7.</w:t>
        <w:tab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8.</w:t>
        <w:tab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</w:t>
        <w:tab/>
        <w:t>Требования к техническому состоянию игровых и спортивных площадок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1.</w:t>
        <w:tab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2.</w:t>
        <w:tab/>
        <w:t>Требования к материалу игрового оборудования и условиям его обработки следующие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2.1</w:t>
        <w:tab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2.2</w:t>
        <w:tab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2.3</w:t>
        <w:tab/>
        <w:t>Бетонные и железобетонные элементы оборудования должны иметь гладкие поверхности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.2.4</w:t>
        <w:tab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</w:t>
        <w:tab/>
        <w:t>Контроль и техническое обслуживание детских и спортивных площадок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1.</w:t>
        <w:tab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2.</w:t>
        <w:tab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3.</w:t>
        <w:tab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4.</w:t>
        <w:tab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5.</w:t>
        <w:tab/>
        <w:t>Контроль технического состояния оборудования включает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а) осмотр и проверку оборудования перед вводом в эксплуатацию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б) регулярный визуальный осмотр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в) функциональный осмотр; ежегодный основной смотр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6.</w:t>
        <w:tab/>
        <w:t>Контроль оборудования и его частей производится следующим образом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6.1.</w:t>
        <w:tab/>
        <w:t>Регулярный визуальный осмотр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6.2. Функциональный осмотр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6.3. Ежегодный основной осмотр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</w:t>
        <w:tab/>
        <w:t>Эксплуатация детских и спортивных площадок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1.</w:t>
        <w:tab/>
        <w:t>Оценка мер безопасност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Обслуживающие лица (владелец) должны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1.1.</w:t>
        <w:tab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1.2.</w:t>
        <w:tab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2.</w:t>
        <w:tab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Документация на оборудование должна содержать: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)</w:t>
        <w:tab/>
        <w:t>акты проверки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)</w:t>
        <w:tab/>
        <w:t>контроль основных эксплуатационных и технических характеристик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)</w:t>
        <w:tab/>
        <w:t>инструкции по эксплуатации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)</w:t>
        <w:tab/>
        <w:t>учет выполнения работ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)</w:t>
        <w:tab/>
        <w:t>чертежи и схемы (при необходимости)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3. Информационное обеспечение безопасност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.</w:t>
        <w:tab/>
        <w:t>Наименование таблички: Правила эксплуатации детской игровой (спортивной) площадк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.</w:t>
        <w:tab/>
        <w:t>Содержание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а) Адрес расположения площадки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г) Текст: Уважаемые посетители! На площадке ЗАПРЕЩАЕТСЯ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-</w:t>
        <w:tab/>
        <w:t>Использовать оборудование не по назначению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-</w:t>
        <w:tab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д) Телефоны служб экстренного реагирования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-</w:t>
        <w:tab/>
        <w:t>Единая служба спасения                                                                          - 112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-</w:t>
        <w:tab/>
        <w:t>Скорая медицинская помощь                                                            - 103, 03</w:t>
      </w:r>
    </w:p>
    <w:p>
      <w:pPr>
        <w:pStyle w:val="Normal"/>
        <w:ind w:right="140" w:hanging="0"/>
        <w:jc w:val="both"/>
        <w:rPr>
          <w:rStyle w:val="Style12"/>
        </w:rPr>
      </w:pPr>
      <w:r>
        <w:rPr>
          <w:rStyle w:val="Style12"/>
        </w:rPr>
        <w:t>-</w:t>
        <w:tab/>
        <w:t xml:space="preserve">Полиция                                                                                                    - 102 – - </w:t>
      </w:r>
      <w:r>
        <w:rPr/>
        <w:t>Единая дежурно-диспетчерская - 8(47350)4-12-31</w:t>
        <w:br/>
        <w:t>служба 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4.</w:t>
        <w:tab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5.</w:t>
        <w:tab/>
        <w:t>Эксплуатац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)</w:t>
        <w:tab/>
        <w:t>проверку и подтягивание креплений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)</w:t>
        <w:tab/>
        <w:t>обновление окраски и уход за поверхностями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)</w:t>
        <w:tab/>
        <w:t>обслуживание ударопоглощающих покрытий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4)</w:t>
        <w:tab/>
        <w:t>смазку шарниров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)</w:t>
        <w:tab/>
        <w:t>разметку оборудования, обозначающую требуемый уровень ударопоглощающего покрытия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)</w:t>
        <w:tab/>
        <w:t>чистоту оборудования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7)</w:t>
        <w:tab/>
        <w:t>чистоту покрытий (удаление битого стекла, камней и других посторонних предметов)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8)</w:t>
        <w:tab/>
        <w:t>восстановление ударопоглощающих покрытий до необходимой высоты наполнения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9)</w:t>
        <w:tab/>
        <w:t>профилактический осмотр свободных пространств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6. Профилактические ремонтные работы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1)</w:t>
        <w:tab/>
        <w:t>замену крепежных деталей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2)</w:t>
        <w:tab/>
        <w:t>сварку и резку;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3)</w:t>
        <w:tab/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5.7. Санитарное содержание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 Демонтаж детских и спортивных площадок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1. Демонтаж Площадок, расположенных на земельных участках МКД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1.1.</w:t>
        <w:tab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1.2.</w:t>
        <w:tab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2. Демонтаж иных Площадок, расположенных на территории муниципального образования «Шестаковского сельского поселения Бобровского муниципального  района Воронежской области»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2.1.</w:t>
        <w:tab/>
        <w:t>Решение о демонтаже иных Площадок, расположенных на территории муниципального образования Шестаковского сельского поселения Бобровского муниципального 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6.2.2.</w:t>
        <w:tab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right"/>
        <w:rPr>
          <w:rStyle w:val="Style12"/>
        </w:rPr>
      </w:pPr>
      <w:r>
        <w:rPr/>
      </w:r>
    </w:p>
    <w:p>
      <w:pPr>
        <w:pStyle w:val="Normal"/>
        <w:ind w:right="140" w:hanging="0"/>
        <w:jc w:val="right"/>
        <w:rPr>
          <w:rStyle w:val="Style12"/>
        </w:rPr>
      </w:pPr>
      <w:r>
        <w:rPr/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Приложение № 1 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к Правилам содержания и эксплуатации детских площадок и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 xml:space="preserve"> </w:t>
      </w:r>
      <w:r>
        <w:rPr>
          <w:rStyle w:val="Style12"/>
        </w:rPr>
        <w:t>игрового оборудования, расположенных на территории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 </w:t>
      </w:r>
      <w:r>
        <w:rPr>
          <w:rStyle w:val="Style12"/>
        </w:rPr>
        <w:t xml:space="preserve">муниципального образования 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Шестаковского сельского поселения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 xml:space="preserve"> </w:t>
      </w:r>
      <w:r>
        <w:rPr>
          <w:rStyle w:val="Style12"/>
        </w:rPr>
        <w:t>Бобровского муниципального района Воронежской области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spacing w:before="0" w:after="12"/>
        <w:ind w:left="484" w:right="596" w:hanging="0"/>
        <w:jc w:val="center"/>
        <w:rPr/>
      </w:pPr>
      <w:r>
        <w:rPr>
          <w:b/>
        </w:rPr>
        <w:t>ЖУРНАЛ</w:t>
      </w:r>
    </w:p>
    <w:p>
      <w:pPr>
        <w:pStyle w:val="Normal"/>
        <w:spacing w:lineRule="auto" w:line="237"/>
        <w:ind w:left="568" w:right="461" w:hanging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/>
        <w:ind w:left="-15" w:firstLine="161"/>
        <w:rPr/>
      </w:pPr>
      <w:r>
        <w:rPr>
          <w:b/>
        </w:rPr>
        <w:t xml:space="preserve">обслуживания и ремонта детских игровых площадок, расположенных на территории Шестаковского сельского поселения Бобровского муниципального </w:t>
      </w:r>
    </w:p>
    <w:p>
      <w:pPr>
        <w:pStyle w:val="Normal"/>
        <w:spacing w:before="0" w:after="311"/>
        <w:ind w:left="484" w:right="596" w:hanging="0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      </w:t>
      </w:r>
      <w:r>
        <w:rPr>
          <w:rStyle w:val="Style12"/>
        </w:rPr>
        <w:t xml:space="preserve">Приложение № 2 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 xml:space="preserve">к Правилам содержания и эксплуатации детских площадок и 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игрового оборудования, расположенных на территории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 xml:space="preserve">муниципального образования 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Шестаковского сельского поселения Бобровского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 xml:space="preserve"> </w:t>
      </w:r>
      <w:r>
        <w:rPr>
          <w:rStyle w:val="Style12"/>
        </w:rPr>
        <w:t>муниципального  района Воронежской области</w:t>
      </w:r>
    </w:p>
    <w:p>
      <w:pPr>
        <w:pStyle w:val="Normal"/>
        <w:ind w:right="140" w:hanging="0"/>
        <w:jc w:val="right"/>
        <w:rPr>
          <w:rStyle w:val="Style12"/>
        </w:rPr>
      </w:pPr>
      <w:r>
        <w:rPr/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>АКТ</w:t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>осмотра и проверки оборудования детских игровых площадок</w:t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>от _____________20__ г. № 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_____ наименование населенного пункта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Владелец 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Адрес установки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Характеристика поверхности детской игровой площадки: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rStyle w:val="Style12"/>
        </w:rPr>
        <w:tab/>
        <w:tab/>
        <w:tab/>
        <w:tab/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Ответственный исполнитель _____________________     ______________ 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 xml:space="preserve">                                                       </w:t>
      </w:r>
      <w:r>
        <w:rPr>
          <w:rStyle w:val="Style12"/>
        </w:rPr>
        <w:t>должность     подпись     инициалы, фамилия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Члены рабочей группы:</w:t>
      </w:r>
    </w:p>
    <w:p>
      <w:pPr>
        <w:pStyle w:val="Normal"/>
        <w:ind w:right="140" w:hanging="0"/>
        <w:jc w:val="both"/>
        <w:rPr/>
      </w:pPr>
      <w:r>
        <w:rPr>
          <w:rStyle w:val="Style12"/>
        </w:rPr>
        <w:t>_______________________________ ____________________</w:t>
      </w:r>
    </w:p>
    <w:p>
      <w:pPr>
        <w:pStyle w:val="Normal"/>
        <w:ind w:right="140" w:hanging="0"/>
        <w:jc w:val="both"/>
        <w:rPr>
          <w:rStyle w:val="Style12"/>
        </w:rPr>
      </w:pPr>
      <w:r>
        <w:rPr>
          <w:rStyle w:val="Style12"/>
        </w:rPr>
        <w:t>________________________________ ____________________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Приложение № 2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УТВЕРЖДЕН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Постановлением администрации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Шестаковского  сельского поселения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Бобровского муниципального района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Воронежской области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от 12.02.2025 г. No 10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Глава Шестаковского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сельского поселения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Бобровского муниципального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района Воронежской области</w:t>
      </w:r>
    </w:p>
    <w:p>
      <w:pPr>
        <w:pStyle w:val="Normal"/>
        <w:ind w:right="140" w:hanging="0"/>
        <w:jc w:val="right"/>
        <w:rPr/>
      </w:pPr>
      <w:r>
        <w:rPr>
          <w:rStyle w:val="Style12"/>
        </w:rPr>
        <w:t>"___"______________ 202_ год</w:t>
      </w:r>
    </w:p>
    <w:p>
      <w:pPr>
        <w:pStyle w:val="Normal"/>
        <w:ind w:right="140" w:hanging="0"/>
        <w:jc w:val="right"/>
        <w:rPr>
          <w:rStyle w:val="Style12"/>
        </w:rPr>
      </w:pPr>
      <w:r>
        <w:rPr>
          <w:rStyle w:val="Style12"/>
        </w:rPr>
        <w:t>подпись___________________</w:t>
      </w:r>
    </w:p>
    <w:p>
      <w:pPr>
        <w:pStyle w:val="Normal"/>
        <w:ind w:right="140" w:hanging="0"/>
        <w:jc w:val="right"/>
        <w:rPr>
          <w:rStyle w:val="Style12"/>
        </w:rPr>
      </w:pPr>
      <w:r>
        <w:rPr/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 xml:space="preserve">Администрация Шестаковского сельского поселения </w:t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 xml:space="preserve">Бобровского муниципального района </w:t>
      </w:r>
    </w:p>
    <w:p>
      <w:pPr>
        <w:pStyle w:val="Normal"/>
        <w:ind w:right="140" w:hanging="0"/>
        <w:jc w:val="center"/>
        <w:rPr/>
      </w:pPr>
      <w:r>
        <w:rPr>
          <w:rStyle w:val="Style12"/>
        </w:rPr>
        <w:t>Воронежской области</w:t>
      </w:r>
    </w:p>
    <w:p>
      <w:pPr>
        <w:pStyle w:val="Normal"/>
        <w:ind w:right="140" w:hanging="0"/>
        <w:jc w:val="center"/>
        <w:rPr>
          <w:rStyle w:val="Style12"/>
        </w:rPr>
      </w:pPr>
      <w:r>
        <w:rPr/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306"/>
        <w:ind w:left="484" w:right="548" w:hanging="0"/>
        <w:jc w:val="center"/>
        <w:rPr/>
      </w:pPr>
      <w:r>
        <w:rPr/>
        <w:t>_____________________________________________________________ _______________________________________________________________ (наименование объекта)</w:t>
      </w:r>
    </w:p>
    <w:p>
      <w:pPr>
        <w:pStyle w:val="Normal"/>
        <w:numPr>
          <w:ilvl w:val="0"/>
          <w:numId w:val="3"/>
        </w:numPr>
        <w:spacing w:lineRule="auto" w:line="247" w:before="0" w:after="306"/>
        <w:ind w:left="280" w:right="57" w:hanging="280"/>
        <w:jc w:val="both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3"/>
        </w:numPr>
        <w:spacing w:lineRule="auto" w:line="247" w:before="0" w:after="310"/>
        <w:ind w:left="0" w:right="57" w:firstLine="709"/>
        <w:jc w:val="both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firstLine="709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firstLine="709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right="57" w:firstLine="709"/>
        <w:jc w:val="both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right="57" w:firstLine="709"/>
        <w:jc w:val="both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10"/>
        <w:ind w:left="0" w:right="57" w:firstLine="709"/>
        <w:jc w:val="both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right="57" w:firstLine="709"/>
        <w:jc w:val="both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7" w:before="0" w:after="306"/>
        <w:ind w:left="0" w:right="57" w:firstLine="709"/>
        <w:jc w:val="both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3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3"/>
        </w:numPr>
        <w:spacing w:lineRule="auto" w:line="355" w:before="0" w:after="161"/>
        <w:ind w:left="0" w:right="57" w:firstLine="709"/>
        <w:jc w:val="both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55" w:before="0" w:after="15"/>
        <w:ind w:left="-5" w:firstLine="709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3"/>
        </w:numPr>
        <w:spacing w:lineRule="auto" w:line="247" w:before="0" w:after="3"/>
        <w:ind w:left="1350" w:right="57" w:hanging="630"/>
        <w:jc w:val="both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/>
      </w:pPr>
      <w:r>
        <w:rPr/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7" w:before="0" w:after="3"/>
        <w:ind w:left="0" w:right="57" w:firstLine="709"/>
        <w:jc w:val="both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hanging="0"/>
        <w:rPr/>
      </w:pPr>
      <w:r>
        <w:rPr/>
        <w:t>Ф.И.О. ______________ Должность _______________ Подпись __________</w:t>
      </w:r>
    </w:p>
    <w:p>
      <w:pPr>
        <w:pStyle w:val="Normal"/>
        <w:ind w:right="140" w:hanging="0"/>
        <w:jc w:val="center"/>
        <w:rPr/>
      </w:pPr>
      <w:r>
        <w:rPr/>
        <w:t>Приложение № 3</w:t>
      </w:r>
    </w:p>
    <w:p>
      <w:pPr>
        <w:pStyle w:val="Normal"/>
        <w:ind w:right="140" w:hanging="0"/>
        <w:jc w:val="center"/>
        <w:rPr/>
      </w:pPr>
      <w:r>
        <w:rPr/>
        <w:t xml:space="preserve">УТВЕРЖДЕН </w:t>
      </w:r>
    </w:p>
    <w:p>
      <w:pPr>
        <w:pStyle w:val="Normal"/>
        <w:ind w:right="1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right="140" w:hanging="0"/>
        <w:jc w:val="center"/>
        <w:rPr/>
      </w:pPr>
      <w:r>
        <w:rPr/>
        <w:t>Шестаковского  сельского поселения</w:t>
      </w:r>
    </w:p>
    <w:p>
      <w:pPr>
        <w:pStyle w:val="Normal"/>
        <w:ind w:right="140" w:hanging="0"/>
        <w:jc w:val="center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center"/>
        <w:rPr/>
      </w:pPr>
      <w:r>
        <w:rPr/>
        <w:t>Воронежской области</w:t>
      </w:r>
    </w:p>
    <w:p>
      <w:pPr>
        <w:pStyle w:val="Normal"/>
        <w:ind w:right="140" w:hanging="0"/>
        <w:jc w:val="center"/>
        <w:rPr/>
      </w:pPr>
      <w:r>
        <w:rPr/>
        <w:t>от 12.02.2025 г. N 10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5686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72"/>
        <w:gridCol w:w="2053"/>
        <w:gridCol w:w="1747"/>
        <w:gridCol w:w="1674"/>
        <w:gridCol w:w="2010"/>
        <w:gridCol w:w="1985"/>
        <w:gridCol w:w="1781"/>
        <w:gridCol w:w="2077"/>
        <w:gridCol w:w="1787"/>
      </w:tblGrid>
      <w:tr>
        <w:trPr>
          <w:trHeight w:val="20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алансодер ж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рганизация ответственная з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эксплуатацию объекта, Ф.И.О. руководителя,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Наличие нормативного документа об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эксплуатации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(паспорт и д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Общее техническое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состояние объ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.И.О. ответственных лиц за проведение проверки, контактные телефо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  <w:t>Исполнитель: ________________        ________________        ________________</w:t>
      </w:r>
    </w:p>
    <w:p>
      <w:pPr>
        <w:pStyle w:val="Normal"/>
        <w:ind w:right="140" w:hanging="0"/>
        <w:jc w:val="center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8" w:right="28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8:00Z</dcterms:created>
  <dc:creator>Bobr02</dc:creator>
  <dc:description/>
  <cp:keywords/>
  <dc:language>en-US</dc:language>
  <cp:lastModifiedBy>User</cp:lastModifiedBy>
  <cp:lastPrinted>2025-02-12T09:56:00Z</cp:lastPrinted>
  <dcterms:modified xsi:type="dcterms:W3CDTF">2025-02-12T06:57:00Z</dcterms:modified>
  <cp:revision>36</cp:revision>
  <dc:subject/>
  <dc:title>АДМИНИСТРАЦИЯ ШЕСТАКОВСКОГО СЕЛЬСКОГО ПОСЕЛЕНИЯ БОБРОВСКОГО МУНИЦИПАЛЬНОГО РАЙОНА</dc:title>
</cp:coreProperties>
</file>