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27 </w:t>
      </w:r>
      <w:r>
        <w:rPr>
          <w:sz w:val="28"/>
          <w:szCs w:val="28"/>
          <w:u w:val="single"/>
        </w:rPr>
        <w:t>декабря 2024 г. № 1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Шестаков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sz w:val="27"/>
          <w:szCs w:val="27"/>
        </w:rPr>
      </w:pPr>
      <w:r>
        <w:rPr>
          <w:b/>
          <w:sz w:val="28"/>
          <w:szCs w:val="28"/>
        </w:rPr>
        <w:t xml:space="preserve">«Об утверждении муниципальной программы «Муниципальное управление и гражданское общество»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стаковского сельского поселения Бобровского муниципального района Воронежской области от 22.11.2013 г. № 101 «О порядке принятия решений о разработке, реализации и оценке эффективности муниципальных программ Шестаковского сельского поселения Бобровского муниципального района Воронежской области», администрация Шеста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Муниципальное управление и гражданское общество» на 2025 год и на плановый период 2026 и 2027 годов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постановления администрации Шестаков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2.12.2023 г. №117 «Об утверждении Муниципальной программы «Муниципальное управление и гражданское общество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Шестак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А.С. Турищев </w:t>
      </w:r>
    </w:p>
    <w:p>
      <w:pPr>
        <w:sectPr>
          <w:type w:val="nextPage"/>
          <w:pgSz w:w="11906" w:h="16838"/>
          <w:pgMar w:left="1588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Шестак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«27» декабря 2024г №108 </w:t>
      </w:r>
    </w:p>
    <w:p>
      <w:pPr>
        <w:pStyle w:val="ConsPlusTitle"/>
        <w:tabs>
          <w:tab w:val="clear" w:pos="708"/>
          <w:tab w:val="left" w:pos="4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5-2027 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5 год- 6 946,4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 64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657,0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4 648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6 год – 5 512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 554,1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355,5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3 60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7 год – 6384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  167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355,5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4 350,3 тыс. руб.</w:t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10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Шестак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Шестак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sz w:val="27"/>
                <w:szCs w:val="27"/>
              </w:rPr>
              <w:t>Шеста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Шестак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муниципальной программы Шестаковского сельского поселения Бобровского муниципального района Воронежской области и их значениях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2003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учреждение культуры</w:t>
            </w:r>
          </w:p>
        </w:tc>
      </w:tr>
      <w:tr>
        <w:trPr>
          <w:trHeight w:val="14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1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повышению качества управления муниципальными финансами в </w:t>
            </w:r>
            <w:r>
              <w:rPr/>
              <w:t xml:space="preserve">Шестаковском </w:t>
            </w:r>
            <w:r>
              <w:rPr>
                <w:color w:val="000000"/>
              </w:rPr>
              <w:t>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275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4,9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1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 коммунального хозяйства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709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sz w:val="27"/>
          <w:szCs w:val="27"/>
        </w:rPr>
        <w:t xml:space="preserve">Шестаковском </w:t>
      </w:r>
      <w:r>
        <w:rPr>
          <w:color w:val="000000"/>
          <w:sz w:val="27"/>
          <w:szCs w:val="27"/>
        </w:rPr>
        <w:t>сельском поселен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Шестак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color w:val="000000"/>
                <w:sz w:val="27"/>
                <w:szCs w:val="27"/>
                <w:lang w:eastAsia="zh-CN"/>
              </w:rPr>
              <w:t>Ежегодно будут достигаться следующие показатели</w:t>
            </w:r>
            <w:r>
              <w:rPr>
                <w:rFonts w:eastAsia="SimSun;宋体"/>
                <w:i/>
                <w:color w:val="000000"/>
                <w:sz w:val="27"/>
                <w:szCs w:val="27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16, число участников в них – 301 челов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98, из них для детей до 14 лет – 108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3 год – 50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80-8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765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емость -  17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12516 эк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31челов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ения –1038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– 2027 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- 1 64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6 год- 1 55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7 год- 1 679,1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Шестак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Шестаковском сельском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е казенное учреждение культуры «Центр культуры и информации Шестаковского сельского поселения» Бобровского муниципального района обеспечивает досуг жителей села. Ежегодно организуется и проводится более двухсот массовых культурно-досуговых мероприятий. На базе учреждения действуют 16 формирований, работа которых предоставляет населению возможность заниматься любительским творчеством. Количество читателей – 765 человека, книжный фонд – 14030 экземпля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создания комфортных условий для пользователей с ограниченными возможностями, получающих библиотеч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реализуется в течение 2025 - 2027 г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подпрограммы на территории поселения осуществляется Муниципальным казенным учреждением культуры «Центр досуга, народного творчества и краеведения Бобровского муниципального района» Шестаковским сельским Домом культуры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одпрограммы финансовыми ресурсами, устанавливаемыми Шестаковским сельским посел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Шестаковского сельского посел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Шестаковского сельского поселения для финансирования подпрограммы на очередной финансовый год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одпрограммы также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у приказов, положений, смет, утвержденных администрацией Шестак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Ш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хранение кадрового потенциал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Финансовое обеспечение реализации муниципальной подпрограммы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5 - 2027 годы -4 873,7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реализации под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участников клубных формир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2025 - 2027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– 85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Шестак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величения доступности для жителей Шестак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ой будут созданы условия для дальнейшей интеграции культуры Шестак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Шестаковского сельского поселения.  Произойдет укрепление материальной базы учрежден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Шеста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657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355,5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355,5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5 год –657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Эффективность программы оценивается по следующим показател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Реализация Программы приведет к улучшению внешнего вида Шестаковского сельского поселения и позволит обеспечить население качественными услугами жилищно-коммунального хозяйства. 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еста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Шестак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Шестак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- 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еста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4 64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 – 3 60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7 год – 4 350,3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Шестак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Шест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Шестаковском сельском поселении на решение проблем повышения эффективности функционирования государственного  и муниципального секторов экономики 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Шестак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Шестак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Шестак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Шестак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Шестак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Шестак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Шестак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Шестаков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Шеста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5 год-4 648,9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ind w:left="0" w:firstLine="709"/>
        <w:jc w:val="center"/>
        <w:rPr/>
      </w:pPr>
      <w:r>
        <w:rPr>
          <w:b/>
          <w:bCs/>
          <w:sz w:val="27"/>
          <w:szCs w:val="27"/>
        </w:rPr>
        <w:t>Оценка эффективности реализации подпрограммы</w:t>
      </w:r>
    </w:p>
    <w:p>
      <w:pPr>
        <w:pStyle w:val="Style16"/>
        <w:shd w:fill="FFFFFF" w:val="clear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Чесмен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Шестаковского 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Шестаков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>муниципального района 21.11.2013 г.  № 10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5:00Z</dcterms:created>
  <dc:creator>SunRise</dc:creator>
  <dc:description/>
  <cp:keywords/>
  <dc:language>en-US</dc:language>
  <cp:lastModifiedBy>User</cp:lastModifiedBy>
  <cp:lastPrinted>2025-01-09T13:17:00Z</cp:lastPrinted>
  <dcterms:modified xsi:type="dcterms:W3CDTF">2025-01-09T10:18:00Z</dcterms:modified>
  <cp:revision>12</cp:revision>
  <dc:subject/>
  <dc:title>РОССИЙСКАЯ ФЕДЕРАЦИЯ</dc:title>
</cp:coreProperties>
</file>