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Шестаковского сельского поселения по итогам 2023 год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Шестак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3 году на территории Шестаковского сельского поселения в сфере торговли осуществляли деятельность 8 субъектов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существляют деятельность 8 магазинов, из них 5 специализированных (продовольственных и непродовольственных) и 3 универсаль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рговля розничная по почте или по информационно-коммуникационной сети «Интернет» – 1 е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Торговля на территории Шестаковского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Шестаковского сельского поселения осуществляется деятельность по бытовому обслуживанию населения: пошив и ремонт одежды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sectPr>
      <w:type w:val="nextPage"/>
      <w:pgSz w:w="11906" w:h="16838"/>
      <w:pgMar w:left="1077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4:00Z</dcterms:created>
  <dc:creator>Танюша</dc:creator>
  <dc:description/>
  <cp:keywords/>
  <dc:language>en-US</dc:language>
  <cp:lastModifiedBy>User</cp:lastModifiedBy>
  <cp:lastPrinted>2022-03-09T15:57:00Z</cp:lastPrinted>
  <dcterms:modified xsi:type="dcterms:W3CDTF">2024-07-24T08:02:00Z</dcterms:modified>
  <cp:revision>12</cp:revision>
  <dc:subject/>
  <dc:title/>
</cp:coreProperties>
</file>