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ШЕСТАКОВСКОГО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855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5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2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Шестаково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О возложении полномочий окружной избирательной комиссии десятимандатного избирательного округа на выборах депутатов Совета народных депутатов  Шестаковского  сельского поселения Бобровского муниципального района Воронежской области шестого созыв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татьями 25 и 31 Закона Воронежской области «Избирательный кодекс Воронежской области», избирательная комиссия Шестак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обровского муниципального района Воронежской области </w:t>
      </w:r>
      <w:r>
        <w:rPr>
          <w:b/>
          <w:szCs w:val="28"/>
        </w:rPr>
        <w:t>р е ш и л 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 Возложить полномочия окружной избирательной комиссии десятимандатного избирательного округа на выборах депутатов Совета народных депутатов Шестак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Бобровского муниципального района Воронежской области шестого созыва на избирательную комиссию Шестак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Бобровского муниципального района Воронеж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2. Оформление документов окружной избирательной комиссии десятимандатного избирательного округа осуществлять на бланках избирательной комиссии Шестак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Бобровского муниципального района Воронежской области,</w:t>
      </w:r>
      <w:r>
        <w:rPr>
          <w:bCs/>
          <w:szCs w:val="28"/>
        </w:rPr>
        <w:t xml:space="preserve"> с использованием печати, единым документо оборотом, формированием дел и передачи их в архив или на уничтожение по истечении сроков хран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3. Направить настоящее решение в Территориальную избирательную комиссию Бобровского район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4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 xml:space="preserve">стенде избирательной комиссии </w:t>
      </w:r>
      <w:r>
        <w:rPr>
          <w:szCs w:val="28"/>
        </w:rPr>
        <w:t>Шестаковского 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Шестаковс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left"/>
        <w:rPr/>
      </w:pPr>
      <w:r>
        <w:rPr/>
        <w:t>Председатель</w:t>
      </w:r>
    </w:p>
    <w:p>
      <w:pPr>
        <w:pStyle w:val="Style20"/>
        <w:jc w:val="left"/>
        <w:rPr/>
      </w:pPr>
      <w:r>
        <w:rPr/>
        <w:t>избирательной комиссии                                                                   А.В. Зайцева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 xml:space="preserve">Секретарь </w:t>
      </w:r>
    </w:p>
    <w:p>
      <w:pPr>
        <w:pStyle w:val="Style20"/>
        <w:jc w:val="left"/>
        <w:rPr/>
      </w:pPr>
      <w:r>
        <w:rPr/>
        <w:t>избирательной комиссии                                                                  С.А. Бурд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3:00Z</dcterms:created>
  <dc:creator>1</dc:creator>
  <dc:description/>
  <cp:keywords/>
  <dc:language>en-US</dc:language>
  <cp:lastModifiedBy>User</cp:lastModifiedBy>
  <dcterms:modified xsi:type="dcterms:W3CDTF">2020-06-22T08:11:00Z</dcterms:modified>
  <cp:revision>3</cp:revision>
  <dc:subject/>
  <dc:title/>
</cp:coreProperties>
</file>