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ШЕСТАКОВСКОГО СЕЛЬСКОГО ПОСЕЛЕНИЯ </w:t>
      </w:r>
    </w:p>
    <w:p>
      <w:pPr>
        <w:pStyle w:val="Normal"/>
        <w:ind w:right="2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РЕШЕНИЕ</w:t>
      </w:r>
    </w:p>
    <w:tbl>
      <w:tblPr>
        <w:tblW w:w="940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2855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15 июня 2020 года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 </w:t>
            </w:r>
            <w:r>
              <w:rPr/>
              <w:t>1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  <w:t>с. Шестаково</w:t>
      </w:r>
    </w:p>
    <w:p>
      <w:pPr>
        <w:pStyle w:val="Normal"/>
        <w:spacing w:before="240" w:after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нформирования избирателей в период подготовки и проведения выборов депутатов Совета народных депутатов </w:t>
        <w:br/>
        <w:t>Шестаковског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ского муниципального района Воронежской области шестого созыва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pacing w:val="60"/>
          <w:szCs w:val="28"/>
        </w:rPr>
      </w:pPr>
      <w:r>
        <w:rPr>
          <w:szCs w:val="28"/>
        </w:rPr>
        <w:t xml:space="preserve">В целях установления порядка информирования избирателей о сроках и порядке осуществления избирательных действий, ходе избирательной кампании в период подготовки и проведения </w:t>
      </w:r>
      <w:r>
        <w:rPr/>
        <w:t xml:space="preserve">выборов </w:t>
      </w:r>
      <w:r>
        <w:rPr>
          <w:szCs w:val="28"/>
        </w:rPr>
        <w:t>депутатов Совета народных депутатов Шестак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кого поселения Бобровского муниципального района Воронежской области шестого созыва в соответствии с положениями Закона Воронежской области </w:t>
      </w:r>
      <w:r>
        <w:rPr>
          <w:rStyle w:val="Emphasis"/>
          <w:i w:val="false"/>
        </w:rPr>
        <w:t>от 27 июня 2007 года № 87-ОЗ</w:t>
      </w:r>
      <w:r>
        <w:rPr>
          <w:szCs w:val="28"/>
        </w:rPr>
        <w:t xml:space="preserve"> «Избирательный кодекс Воронежской области», Устава Шестак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и, избирательная комиссия Шестак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кого поселения </w:t>
      </w:r>
      <w:r>
        <w:rPr>
          <w:b/>
          <w:bCs/>
          <w:spacing w:val="60"/>
          <w:szCs w:val="28"/>
        </w:rPr>
        <w:t>решила</w:t>
      </w:r>
      <w:r>
        <w:rPr>
          <w:b/>
          <w:spacing w:val="60"/>
          <w:szCs w:val="28"/>
        </w:rPr>
        <w:t>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1. Информирование избирателей о сроках и порядке осуществления избирательных действий, ходе избирательной кампании по </w:t>
      </w:r>
      <w:r>
        <w:rPr/>
        <w:t>выборам депутатов Совета народных депутатов Шестак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кого поселения </w:t>
      </w:r>
      <w:r>
        <w:rPr/>
        <w:t xml:space="preserve">Бобровского муниципального района Воронежской области шестого созыва в единый день голосования – 13 сентября 2020 года </w:t>
      </w:r>
      <w:r>
        <w:rPr>
          <w:szCs w:val="28"/>
        </w:rPr>
        <w:t>осуществлять путем доведения до всеобщего сведения текстов решений, информаций посредством опубликования, размещения их на официальном сайте органов местного самоуправления Шестак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и в сети Интернет, а также путем обеспечения беспрепятственного доступа к текстам решений, информаций в помещении избирательной комисс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Шестаковского сельского поселения Бобровского муниципального района Воронежской области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2. Предложить Территориальной избирательной комиссии Бобровского района включать в обобщенную информацию по муниципальному району о сроках и порядке осуществления избирательных действий, ходе избирательной кампании для опубликования в Бобровской районной газете «Звезда» и по </w:t>
      </w:r>
      <w:r>
        <w:rPr/>
        <w:t xml:space="preserve">выборам депутатов Совета народных депутатов </w:t>
      </w:r>
      <w:r>
        <w:rPr>
          <w:szCs w:val="28"/>
        </w:rPr>
        <w:t xml:space="preserve">Шестаковского сельского поселения </w:t>
      </w:r>
      <w:r>
        <w:rPr/>
        <w:t>Бобровского муниципального района Воронежской области шестого созыва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3. В случаях, когда Законом Воронежской области </w:t>
      </w:r>
      <w:r>
        <w:rPr>
          <w:rStyle w:val="Emphasis"/>
          <w:i w:val="false"/>
        </w:rPr>
        <w:t>от 27 июня 2007 года № 87-ОЗ</w:t>
      </w:r>
      <w:r>
        <w:rPr>
          <w:szCs w:val="28"/>
        </w:rPr>
        <w:t xml:space="preserve"> «Избирательный кодекс Воронежской области», Уставом Шестаковского сельского поселения Бобровского муниципального района Воронежской области установлено, что информирование избирателей о сроках и порядке осуществления избирательных действий, ходе избирательной кампании, решения избирательной комиссии подлежат опубликованию в средствах массовой информации, они направляются в Бобровскую районную газету «Звезда» для опубликования, представлении установленной информации для размещения данных Государственной автоматизированной системы Российской Федерации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 Информирование избирателей о сроках и порядке осуществления избирательных действий, ходе избирательной кампании производить не позднее предусмотренного федеральным законодательством, законодательством Воронежской области, Уставом Шестак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и срок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5. Направить настоящее решение в Территориальную избирательную комиссию Бобровского района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 xml:space="preserve">6. Поместить </w:t>
      </w:r>
      <w:r>
        <w:rPr>
          <w:bCs/>
          <w:szCs w:val="28"/>
        </w:rPr>
        <w:t xml:space="preserve">настоящее решение на </w:t>
      </w:r>
      <w:r>
        <w:rPr>
          <w:szCs w:val="28"/>
        </w:rPr>
        <w:t xml:space="preserve">информационном </w:t>
      </w:r>
      <w:r>
        <w:rPr>
          <w:bCs/>
          <w:szCs w:val="28"/>
        </w:rPr>
        <w:t>стенде избирательной комиссии Шестак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,</w:t>
      </w:r>
      <w:r>
        <w:rPr>
          <w:bCs/>
          <w:szCs w:val="28"/>
        </w:rPr>
        <w:t xml:space="preserve"> направить для</w:t>
      </w:r>
      <w:r>
        <w:rPr>
          <w:szCs w:val="28"/>
        </w:rPr>
        <w:t xml:space="preserve"> размещения на официальном сайте органов местного самоуправления Шестаковского сельского поселения Бобровского муниципального района Воронежской области в сети Интернет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А.В. Зайцев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С.А. Бурдина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lk">
    <w:name w:val="blk"/>
    <w:basedOn w:val="Style6"/>
    <w:qFormat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1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Style12">
    <w:name w:val="Норм"/>
    <w:basedOn w:val="Normal"/>
    <w:qFormat/>
    <w:pPr/>
    <w:rPr/>
  </w:style>
  <w:style w:type="paragraph" w:styleId="13">
    <w:name w:val="Письмо13"/>
    <w:basedOn w:val="1415"/>
    <w:qFormat/>
    <w:pPr>
      <w:tabs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4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6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8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0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1">
    <w:name w:val="Стиль Нормальный + курсив"/>
    <w:basedOn w:val="Style20"/>
    <w:qFormat/>
    <w:pPr/>
    <w:rPr/>
  </w:style>
  <w:style w:type="paragraph" w:styleId="Style22">
    <w:name w:val="Стиль Нормальный + полужирный"/>
    <w:basedOn w:val="Style20"/>
    <w:qFormat/>
    <w:pPr/>
    <w:rPr>
      <w:b/>
      <w:bCs/>
      <w:spacing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9:00Z</dcterms:created>
  <dc:creator>mashb4</dc:creator>
  <dc:description/>
  <cp:keywords/>
  <dc:language>en-US</dc:language>
  <cp:lastModifiedBy>User</cp:lastModifiedBy>
  <cp:lastPrinted>2019-09-03T09:12:00Z</cp:lastPrinted>
  <dcterms:modified xsi:type="dcterms:W3CDTF">2020-06-22T08:09:00Z</dcterms:modified>
  <cp:revision>10</cp:revision>
  <dc:subject/>
  <dc:title>Проект</dc:title>
</cp:coreProperties>
</file>