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</w:t>
      </w:r>
      <w:r>
        <w:rPr>
          <w:b/>
          <w:bCs/>
          <w:sz w:val="30"/>
          <w:szCs w:val="28"/>
        </w:rPr>
        <w:t>ШЕСТАКОВС</w:t>
      </w:r>
      <w:r>
        <w:rPr>
          <w:b/>
          <w:bCs/>
          <w:sz w:val="28"/>
          <w:szCs w:val="28"/>
        </w:rPr>
        <w:t xml:space="preserve">КОГО СЕЛЬСКОГО ПОСЕЛЕНИЯ БОБРОВ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 февраля 2020 года   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Шеста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6"/>
        <w:spacing w:before="0" w:after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В соответствии с частью 3.1 статьи 46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Шестаковского сельского поселения, об утверждении положения о публичных слушаниях в Шестаковском сельском поселении, утвержденного решением Совета народных депутатов Шестаковского сельского поселения от 21.12.2005 г. № 19, </w:t>
      </w:r>
      <w:r>
        <w:rPr>
          <w:b w:val="false"/>
          <w:color w:val="000000"/>
          <w:sz w:val="28"/>
          <w:szCs w:val="28"/>
        </w:rPr>
        <w:t xml:space="preserve">администрация Шестаковского сельского поселения 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я е т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w w:val="107"/>
          <w:kern w:val="2"/>
          <w:sz w:val="28"/>
          <w:szCs w:val="28"/>
          <w:lang w:eastAsia="ar-SA"/>
        </w:rPr>
      </w:pPr>
      <w:r>
        <w:rPr>
          <w:rFonts w:cs="Arial"/>
          <w:kern w:val="2"/>
          <w:sz w:val="28"/>
          <w:szCs w:val="28"/>
          <w:lang w:eastAsia="ar-SA"/>
        </w:rPr>
        <w:t>1. Вынести на публичные слушания документацию проекта планировки и проекта межевания территории размещения линейного объекта: «Строительство ЛЭП 10 кВ для технологического присоединения электроосвещения автомобильной дороги и оборудования пункта взимания платы Государственная компания «Российские автомобильные дороги» на территории Шестаковского сельского поселения Бобровского муниципального района Воронежской области»</w:t>
      </w:r>
      <w:r>
        <w:rPr>
          <w:rFonts w:cs="Arial"/>
          <w:w w:val="107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2. Публичные слушания провести с 07.02.2020 г. по 10.03.2020 г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Собрание участников публичных слушаний назначить на 10.03.2020 г., время - 10.00, в </w:t>
      </w:r>
      <w:r>
        <w:rPr>
          <w:color w:val="000000"/>
          <w:sz w:val="28"/>
          <w:szCs w:val="28"/>
        </w:rPr>
        <w:t>здании администрации Шестаковского сельского поселения по адресу: Воронежская область, Бобровский район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Шестаково, ул. Советская, д.42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</w:t>
      </w:r>
      <w:r>
        <w:rPr>
          <w:color w:val="000000"/>
          <w:sz w:val="28"/>
          <w:szCs w:val="28"/>
        </w:rPr>
        <w:t>Бобровский район, с. Шестаково, ул. Советская, д.42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5.Утвердить оповещение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повещение о проведении публичных слушаний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0 марта 2020 года в 10-00 часов в здании администрации по адресу: Воронежская область, Бобровский район, с. Шестаково, ул. Советская, д.42 состоятся публичные слушания по вопросу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екта планировки и проекта межевания территории размещения линейного объекта: «Строительство ЛЭП 10 кВ для технологического присоединения электроосвещения автомобильной дороги и оборудования пункта взимания платы Государственная компания «Российские автомобильные дороги» на территории Шестаковского сельского поселения  Бобр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роектов можно ознакомиться в администрации Шестаковского сельского поселения по адресу: Воронежская область, Бобровский район, с. Шестаково, ул. Советская, 42»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Поручить подготовку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ликова А.И - заместитель председателя Совета народных депутатов 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ритонова О.В - депутат Совета народных депутатов - заместитель председ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ягузова М.Ю.- главный специалист администрации Шестаковского сельского поселения - секретар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икова В.А.- член комисс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рищева А.А.- член комисс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 по организации и проведению публичных слушаний – здание администрации Шестаковского сельского поселения Бобровского муниципального района Воронежской области, расположенное по адресу: ул. Советская, 42, с. Шестаково, Бобровский район, Воронежская область, телефоны для справок: 8(47350)34-2-26, факс 8(47350) 34-1-58. Приемные дни: понедельник – пятница, с 08.00 до 16.00, перерыв: с 12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народовать настоящее постановление и проект планировки и проект межевания территории размещения линейного объекта </w:t>
      </w:r>
      <w:r>
        <w:rPr>
          <w:kern w:val="2"/>
          <w:sz w:val="28"/>
          <w:szCs w:val="28"/>
          <w:lang w:eastAsia="ar-SA"/>
        </w:rPr>
        <w:t xml:space="preserve">«Строительство ЛЭП 10 кВ для технологического присоединения электроосвещения автомобильной дороги и оборудования пункта взимания платы Государственная компания «Российские автомобильные дороги» на территории Шестаковского сельского поселения Бобровского муниципального района Воронежской области» </w:t>
      </w:r>
      <w:r>
        <w:rPr>
          <w:sz w:val="28"/>
          <w:szCs w:val="28"/>
        </w:rPr>
        <w:t>согласно приложения и разместить на официальном сайте администрации Шестаковского  сельского поселения в сети Интернет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Шестаковского сельского поселен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Воронежской области                                                                Н.В. Кривых                      </w:t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8:00Z</dcterms:created>
  <dc:creator>klient</dc:creator>
  <dc:description/>
  <cp:keywords/>
  <dc:language>en-US</dc:language>
  <cp:lastModifiedBy>User</cp:lastModifiedBy>
  <cp:lastPrinted>2019-12-26T16:11:00Z</cp:lastPrinted>
  <dcterms:modified xsi:type="dcterms:W3CDTF">2020-02-19T06:26:00Z</dcterms:modified>
  <cp:revision>43</cp:revision>
  <dc:subject/>
  <dc:title>АДМИНИСТРАЦИЯ  Р</dc:title>
</cp:coreProperties>
</file>