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kern w:val="0"/>
          <w:lang w:eastAsia="ru-RU" w:bidi="ar-SA"/>
        </w:rPr>
        <w:t>ГЛАВА  ШЕСТАКОВ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lang w:eastAsia="ru-RU" w:bidi="ar-SA"/>
        </w:rPr>
        <w:t>БОБР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u w:val="single"/>
          <w:lang w:eastAsia="ru-RU" w:bidi="ar-SA"/>
        </w:rPr>
      </w:pPr>
      <w:r>
        <w:rPr>
          <w:rFonts w:cs="Times New Roman"/>
          <w:kern w:val="0"/>
          <w:u w:val="single"/>
          <w:lang w:eastAsia="ru-RU" w:bidi="ar-SA"/>
        </w:rPr>
        <w:t>от  10 января 2020 г.  № 1</w:t>
      </w:r>
    </w:p>
    <w:p>
      <w:pPr>
        <w:pStyle w:val="Normal"/>
        <w:widowControl/>
        <w:suppressAutoHyphens w:val="false"/>
        <w:rPr>
          <w:rFonts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</w:t>
      </w:r>
      <w:r>
        <w:rPr>
          <w:rFonts w:cs="Times New Roman"/>
          <w:kern w:val="0"/>
          <w:sz w:val="20"/>
          <w:szCs w:val="20"/>
          <w:lang w:eastAsia="ru-RU" w:bidi="ar-SA"/>
        </w:rPr>
        <w:t>с. Шестаково</w:t>
      </w:r>
    </w:p>
    <w:p>
      <w:pPr>
        <w:pStyle w:val="Normal"/>
        <w:widowControl/>
        <w:spacing w:lineRule="auto" w:line="276"/>
        <w:rPr>
          <w:rFonts w:eastAsia="Calibri" w:cs="Times New Roman"/>
          <w:b/>
          <w:b/>
          <w:kern w:val="0"/>
          <w:sz w:val="20"/>
          <w:szCs w:val="20"/>
          <w:lang w:eastAsia="zh-CN" w:bidi="ar-SA"/>
        </w:rPr>
      </w:pPr>
      <w:r>
        <w:rPr>
          <w:rFonts w:eastAsia="Calibri" w:cs="Times New Roman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  <w:t xml:space="preserve">         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О назначении публичных слушаний</w:t>
      </w:r>
      <w:r>
        <w:rPr>
          <w:rFonts w:eastAsia="Calibri" w:cs="Times New Roman" w:ascii="Calibri" w:hAnsi="Calibri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по проекту приказа департамента архитектуры и градостроительства  Воронежской области «Об утверждении  правил землепользования и застройки Шестаковского  сельского поселения Бобровского муниципального района Воронежской области» 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года 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», Уставом Шестаковского сельского поселения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Бобровского  муниципального района  Воронежской                                                                                                                                                                                             области, положением о проведении публичных слушаний от 21.12.2005 г. № 19 «Об утверждении положения о публичных слушаниях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36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Вынести на  публичные слушания проект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приказа департамент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«Об утверждении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Шестаковского сельского поселения Бобров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2. Назначить публичные слушания по обсуждению проекта приказа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«Об утверждении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Шестаковского сельского поселения Бобровского муниципального района Воронежской области» на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3.02.2020 г., в 10.00 ч. в здании администрации по адресу: Воронежская область, Бобровский район,  с. Шестаково, ул. Советская, д.42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. На период проведения публичных слушаний открыть экспозицию по                проекту, подлежащему рассмотрению на публичных слушаниях, и     информационным материалам к нему, по адресу: Воронежская область, Бобровский район,  с. Шестаково, ул. Советская, д.42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Утвердить оповещения о проведении публичных слушаний: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«</w:t>
      </w: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Оповещение о проведении публичных слуш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. На публичные слушания, проводимые в срок 10.01.2020 г. по 13.02.2020 г., выносится проект приказа департамента архитектуры и градостроительства Воронежской области «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Об утверждении  правил землепользования и застройки Шестаковского  сельского поселения Бобровского муниципального района Воронежской области». 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Бобровский район,  с. Шестаково, ул. Советская, д.42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3. Экспозиция открыта </w:t>
      </w:r>
      <w:bookmarkStart w:id="0" w:name="_Hlk27403059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 10.01.2020 г. по 13.02.2020 г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bookmarkEnd w:id="0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Время работы экспозиции: с 10.01.2020 г. по 13.02.2020 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5. Во время работы экспозиции представителями Администрации и (или) 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разработчика проекта осуществляется консультирование посетителей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экспозиции по теме публичных слуша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6. Дни и время осуществления консультирования: с 10.01.2020 г. по 13.02.2020 г</w:t>
      </w:r>
      <w:r>
        <w:rPr>
          <w:rFonts w:eastAsia="Times New Roman" w:cs="Arial"/>
          <w:kern w:val="2"/>
          <w:sz w:val="28"/>
          <w:szCs w:val="28"/>
          <w:lang w:eastAsia="ar-SA" w:bidi="ar-SA"/>
        </w:rPr>
        <w:t xml:space="preserve">.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 8.00ч. до 16.00ч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i/>
          <w:kern w:val="2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9. Собрание участников публичных слушаний состоится  13.02.2020  г. в 10.00 ч.</w:t>
      </w: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о адресу: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Воронежская область, Бобровский район,  с. Шестаково, ул. Советская, д.42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</w:t>
      </w:r>
      <w:r>
        <w:rPr>
          <w:rFonts w:cs="Times New Roman"/>
          <w:sz w:val="28"/>
          <w:szCs w:val="28"/>
          <w:lang w:eastAsia="ru-RU" w:bidi="ar-SA"/>
        </w:rPr>
        <w:t>5. Утвердить комиссию по подготовке и проведению публичных слушаний в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составе:</w:t>
      </w:r>
    </w:p>
    <w:p>
      <w:pPr>
        <w:pStyle w:val="Normal"/>
        <w:widowControl/>
        <w:spacing w:lineRule="auto" w:line="36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1) Саликова А.И -заместитель председателя Совета народных депутатов- председатель комиссии;</w:t>
      </w:r>
    </w:p>
    <w:p>
      <w:pPr>
        <w:pStyle w:val="Normal"/>
        <w:widowControl/>
        <w:spacing w:lineRule="auto" w:line="36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rFonts w:cs="Times New Roman"/>
          <w:sz w:val="28"/>
          <w:szCs w:val="28"/>
          <w:lang w:eastAsia="ru-RU" w:bidi="ar-SA"/>
        </w:rPr>
        <w:t>2) Харитонова О.В -депутат Совета народных депутатов- заместитель председателя;</w:t>
      </w:r>
    </w:p>
    <w:p>
      <w:pPr>
        <w:pStyle w:val="Normal"/>
        <w:widowControl/>
        <w:spacing w:lineRule="auto" w:line="36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3) Рягузова М.Ю.- специалист администрации Шестаковского сельского поселения- секретарь комиссии;</w:t>
      </w:r>
    </w:p>
    <w:p>
      <w:pPr>
        <w:pStyle w:val="Normal"/>
        <w:widowControl/>
        <w:spacing w:lineRule="auto" w:line="36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4) Куликова В.А.- член комиссии;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 w:bidi="ar-SA"/>
        </w:rPr>
        <w:t>5) Турищева А.А.- член комиссии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риказа департамента архитектуры и градостроительства Воронежской области «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Об утверждении  правил землепользования и застройки Шестаковского сельского поселения Бобровского муниципального района Воронежской области» согласно приложению.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7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kern w:val="2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8. </w:t>
      </w: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360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Глава Шестаковского сельского поселения</w:t>
      </w:r>
    </w:p>
    <w:p>
      <w:pPr>
        <w:pStyle w:val="Normal"/>
        <w:widowControl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Бобровского муниципального района</w:t>
      </w:r>
    </w:p>
    <w:p>
      <w:pPr>
        <w:pStyle w:val="Normal"/>
        <w:widowControl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ронежской области                                                                          Н.В. Кривых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rFonts w:cs="Times New Roman"/>
          <w:sz w:val="28"/>
          <w:szCs w:val="28"/>
          <w:lang w:eastAsia="ru-RU" w:bidi="ar-SA"/>
        </w:rPr>
        <w:t>Шестаков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от 10.01.2020 г. № 1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highlight w:val="red"/>
          <w:lang w:eastAsia="ru-RU" w:bidi="ar-SA"/>
        </w:rPr>
      </w:pPr>
      <w:r>
        <w:rPr>
          <w:rFonts w:cs="Times New Roman"/>
          <w:sz w:val="28"/>
          <w:szCs w:val="28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«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Об утверждении  правил землепользования и застройки Шестаковского сельского поселения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Бобров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1.  С момента обнародования оповещения о начале  публичных слушаний по проекту приказа департамента архитектуры и градостроительства Воронежской области «Об утверждении  правил землепользования и застройки Шестаковского  сельского поселения Бобровского муниципального района Воронежской области» 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б утверждении  правил землепользования и застройки Шестаковского сельского поселения Бобровского муниципального района Воронежской области»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- Предложения по проекту правил землепользования и застройки направляется по почте с пометкой «В комиссию по подготовке и проведению публичных слушаний» по адресу: 397725 Воронежская область Бобровский район с. Шестаково ул. Советская, д. 42  или по электронной почте на адрес:  </w:t>
      </w:r>
      <w:r>
        <w:rPr>
          <w:sz w:val="28"/>
          <w:szCs w:val="28"/>
        </w:rPr>
        <w:t>shest.bobr@govvrn.ru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 в срок до 13.02.2020 года</w:t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Предложения по проекту правил землепользования и застройки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3. Предложения по проекту правил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4.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5. Жители Шестаков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    </w:t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0:00Z</dcterms:created>
  <dc:creator>Митина</dc:creator>
  <dc:description/>
  <cp:keywords/>
  <dc:language>en-US</dc:language>
  <cp:lastModifiedBy>User</cp:lastModifiedBy>
  <cp:lastPrinted>2019-08-01T08:03:00Z</cp:lastPrinted>
  <dcterms:modified xsi:type="dcterms:W3CDTF">2020-02-13T12:46:00Z</dcterms:modified>
  <cp:revision>24</cp:revision>
  <dc:subject/>
  <dc:title>АДМИНИСТРАЦИЯ АЛЕКСАНДРОВСКОГО  СЕЛЬСКОГО ПОСЕЛЕНИЯ</dc:title>
</cp:coreProperties>
</file>