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  <w:t>ПРОЕК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Шестаковского сельского поселения на 2025 год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1. Общие положения 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Шестаковского сельского поселения. </w:t>
      </w:r>
    </w:p>
    <w:p>
      <w:pPr>
        <w:pStyle w:val="Normal"/>
        <w:shd w:fill="FFFFFF" w:val="clear"/>
        <w:spacing w:lineRule="auto" w:line="240" w:before="280" w:after="280"/>
        <w:ind w:firstLine="851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2. Аналитическая часть Программы 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1. Полномочия органа местного самоуправления по виду муниципального контроля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Муниципальный контроль в сфере благоустройства на территории Шестаковского сельского поселения осуществляется должностным лицом (лицами) администрации Шестаковского сельского поселения (далее – Должностное лицо), уполномоченным главой Шестаковского сельского поселения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2. Обзор по виду муниципального контроля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Муниципальный контроль за соблюдением правил благоустройства территории Шестаковского сельского поселения - это деятельность органа местного самоуправления, уполномоченного на организацию и проведение на территории Шестаковского сельского поселения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территории Шестаковского сельского поселения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территории Шестаковского сельского поселения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 лицом мероприятий по муниципальному контролю в сфере благоустройства: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Закон Воронежской области от 31.12.2003 №74-ОЗ «Об административных правонарушениях на территории Воронежской области»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-  Решение Совета народных депутатов Шестаковского сельского поселения   Бобровского муниципального района Воронежской области от 01.08.2022 г.  № 15 «Об утверждении правил благоустройства территории Шестаковского сельского поселения Бобровского муниципального  района Воронежской области» 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Должностным лицом муниципального контроля администрации Шестаковского сельского поселения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.  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Ежегодный план проведения плановых проверок юридических лиц и индивидуальных предпринимателей на основании статьи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 на 2024 год не утверждалс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Обеспечено размещение на официальном сайте Шестаковского сельского поселе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</w:t>
      </w:r>
    </w:p>
    <w:p>
      <w:pPr>
        <w:pStyle w:val="Normal"/>
        <w:shd w:fill="FFFFFF" w:val="clear"/>
        <w:spacing w:lineRule="auto" w:line="240" w:before="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Информирование юридических лиц, индивидуальных предпринимателей по вопросам соблюдения требований Правил благоустройства осуществляется, в том числе, посредством опубликования руководств по соблюдению требований, памяток, обобщение практики, полезной информации, проводятся совещания с руководителями управляющих компаний, ресурсоснабжающих организаций по вопросам соблюдения требований Правил благоустройства, по завершению совещаний обеспечено вручение раздаточного материала участникам. На регулярной основе даю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. В 2023 году выдано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предостережений о недопустимости нарушения обязательных требований, требований, установленных муниципальными правовыми актами в сфере благоустройства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Шестаковского сельского поселения на 2024 год не утверждался. В первом полугодии 2024 года выдано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предостережения о недопустимости нарушения обязательных требований, требований, установленных муниципальными правовыми актами в сфере благоустройства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3. Цели и задачи Программы 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.1. Цели Программы: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.2. Задачи Программы: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овышение прозрачности осуществляемой Должностным лицом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2025 год (приложение). </w:t>
      </w:r>
    </w:p>
    <w:p>
      <w:pPr>
        <w:pStyle w:val="Normal"/>
        <w:shd w:fill="FFFFFF" w:val="clear"/>
        <w:spacing w:lineRule="auto" w:line="240" w:before="280" w:after="280"/>
        <w:ind w:firstLine="851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Отчетные показатели Программы за 2023 год: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доля профилактических мероприятий в объеме контрольных мероприятий-80 %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овышение уровня доверия подконтрольных субъектов к Должностному лицу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/>
        <w:t>Перечень должностных лиц администрации Шестаковского сельского поселения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Шестаковского сельского поселения.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3853"/>
        <w:gridCol w:w="3028"/>
        <w:gridCol w:w="2409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5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Должностные лица</w:t>
            </w:r>
          </w:p>
        </w:tc>
        <w:tc>
          <w:tcPr>
            <w:tcW w:w="30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Функции</w:t>
            </w:r>
          </w:p>
        </w:tc>
        <w:tc>
          <w:tcPr>
            <w:tcW w:w="240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Контакты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5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Должностные лица администрации Шестаковского сельского поселения</w:t>
            </w:r>
          </w:p>
        </w:tc>
        <w:tc>
          <w:tcPr>
            <w:tcW w:w="30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40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</w:rPr>
              <w:t>8 ( 47350)34-1-58 shest.bobr@govvrn.r</w:t>
            </w: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val="en-US" w:eastAsia="ru-RU"/>
              </w:rPr>
              <w:t>u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Шестаковского сельского поселения на 2025 год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Результаты профилактической работы Должностного лица включаются в Доклад об осуществлении муниципального контроля в сфере благоустройства на территории Шестаковского сельского поселения на 2025 год.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  <w:t>Приложение к Программе профилактики рисков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  <w:t>причинения вреда (ущерба)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  <w:t>охраняемым законом ценностям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  <w:t>на 2025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лан мероприятий по профилактике нарушений законодательства в сфере благоустройства на территории Шестаковского сельского поселения на 2025 год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126"/>
        <w:gridCol w:w="3828"/>
        <w:gridCol w:w="2693"/>
        <w:gridCol w:w="850"/>
      </w:tblGrid>
      <w:tr>
        <w:trPr/>
        <w:tc>
          <w:tcPr>
            <w:tcW w:w="4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 мероприятии</w:t>
            </w:r>
          </w:p>
        </w:tc>
        <w:tc>
          <w:tcPr>
            <w:tcW w:w="269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4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38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Шестаковского сельского поселения в информационно-телекоммуникационной сети «Интернет» и в иных форм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ное лицо размещает и поддерживает в актуальном состоянии на официальном сайте Шестаковского сельского поселения в сети «Интернет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 доклады, содержащие результаты обобщения правоприменительной прак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) доклады о муниципальном контро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 Воронежской области, муниципальными правовыми актами.</w:t>
            </w:r>
          </w:p>
        </w:tc>
        <w:tc>
          <w:tcPr>
            <w:tcW w:w="269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Шестаковского сельского поселения Бобровского муниципального района Воронежской области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должностное лицо)</w:t>
            </w:r>
          </w:p>
        </w:tc>
        <w:tc>
          <w:tcPr>
            <w:tcW w:w="8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4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38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ирование осуществляется Должностным лицом 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 рамках муниципального контро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ъяснение положений нормативных правовых актов, регламентирующих порядок осуществления муниципального контро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 размещения на официальном сайте Шестаковского сельского поселения в информационно-телекоммуникационной сети «Интернет» письменного разъяснения, подписанного уполномоченным Должностным лицом.</w:t>
            </w:r>
          </w:p>
        </w:tc>
        <w:tc>
          <w:tcPr>
            <w:tcW w:w="269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стаковского</w:t>
            </w: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 xml:space="preserve">  сельского поселения Бобровского муниципального района Воронежской области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должностное лицо)</w:t>
            </w:r>
          </w:p>
        </w:tc>
        <w:tc>
          <w:tcPr>
            <w:tcW w:w="8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4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вление предостережения</w:t>
            </w:r>
          </w:p>
        </w:tc>
        <w:tc>
          <w:tcPr>
            <w:tcW w:w="38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Контролируемое лицо вправе после получения предостережения о недопустимости нарушения обязательных требований подать в администраци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стаков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сельского поселения 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 администрацией 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69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стаков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 Бобровского муниципального района Воронежской област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должностное лицо)</w:t>
            </w:r>
          </w:p>
        </w:tc>
        <w:tc>
          <w:tcPr>
            <w:tcW w:w="8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4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1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Профилактический визит</w:t>
            </w:r>
          </w:p>
        </w:tc>
        <w:tc>
          <w:tcPr>
            <w:tcW w:w="38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благоустройств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2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69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стаковского</w:t>
            </w: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 xml:space="preserve"> сельского поселения Бобровского муниципального района Воронежской област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должностное лицо)</w:t>
            </w:r>
          </w:p>
        </w:tc>
        <w:tc>
          <w:tcPr>
            <w:tcW w:w="85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 xml:space="preserve"> квартале т.г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25:00Z</dcterms:created>
  <dc:creator>urotdel</dc:creator>
  <dc:description/>
  <cp:keywords/>
  <dc:language>en-US</dc:language>
  <cp:lastModifiedBy>User</cp:lastModifiedBy>
  <dcterms:modified xsi:type="dcterms:W3CDTF">2024-09-30T11:47:00Z</dcterms:modified>
  <cp:revision>20</cp:revision>
  <dc:subject/>
  <dc:title/>
</cp:coreProperties>
</file>