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b/>
          <w:b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охраняемым законом ценностям в рамках муниципального контроля на автомобильном транспорт   и в дорожном хозяйстве Шестаковского  сельского поселения  на 2025 год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1. Общие положения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   и в дорожном хозяйстве Шестаковского сельского поселени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2. Аналитическая часть Программы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1. Полномочия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  и в дорожном хозяйстве Шестаковского сельского поселения осуществляется Должностным лицом администрации Шестаковского сельского поселения (далее – Должностное лицо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2. Обзор по виду муниципального контроля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униципальный контроль на автомобильном транспорте  и в дорожном хозяйстве Шестаков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Шестаковского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3. Муниципальный контроль осуществляется посредством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Шестаковского сельского поселения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организации и проведения мероприятий по контролю, осуществляемых без взаимодействия с юридическими лицами, индивидуальными предпринимателями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4. Подконтрольные субъекты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5. Перечень правовых актов и их отдельных частей (положений), содержащих обязательные требования, соблюдение которых оценивается при проведении Должностным лицом мероприятий по муниципальному контролю на автомобильном транспорте, городском наземном электрическом транспорте и в дорожном хозяйстве Шестаковского сельского поселени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едеральный закон от 08.11.2007 № 259-ФЗ «Устав автомобильного транспорта и городского наземного электрического транспорта»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6. Данные о проведенных мероприятиях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0 году не проводились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, городского наземного электрического транспорте и в дорожном хозяйстве Шестаковского сельского поселения, устранения причин, факторов и условий, способствующих указанным нарушениям, Должностным лицом администрации Шестаков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3 году. В 2023 году выдача предостережений о недопустимости нарушения обязательных требований в отчетном периоде не осуществлялась ввиду отсутствия оснований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   и в дорожном хозяйстве Шестаковского сельского поселения являются: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3. Цели и задачи Программы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1. Цел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3.2. Задачи Программы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прозрачности осуществляемой Должностным лицом контрольной деятельност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4. План мероприятий по профилактике нарушений 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5 год, сроки (периодичность) их проведения и ответственные структурные подразделения приведены в Плане мероприятий по профилактике нарушений на автомобильном транспорте  и в дорожном хозяйстве Шестаковского сельского поселения на 2025 год (приложение)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5. Показатели результативности и эффективности Программы. 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Отчетные показатели Программы за 2023 год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доля профилактических мероприятий в объеме контрольных мероприятий -20 %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Экономический эффект от реализованных мероприятий: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- повышение уровня доверия подконтрольных субъектов к Должностному лицу.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Раздел 6. Порядок управления Программо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еречень должностных лиц администрации </w:t>
      </w: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Шестаковского  сельского поселения</w:t>
      </w: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, ответственных за организацию и проведение профилактических мероприятий при осуществлении муниципального контроля на автомобильном транспорте  и в дорожном хозяйстве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10101"/>
          <w:sz w:val="24"/>
          <w:szCs w:val="24"/>
          <w:lang w:eastAsia="ru-RU"/>
        </w:rPr>
        <w:t>Шестаковского сельского поселения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3429"/>
        <w:gridCol w:w="2920"/>
        <w:gridCol w:w="2662"/>
      </w:tblGrid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Должностные лица</w:t>
            </w:r>
          </w:p>
        </w:tc>
        <w:tc>
          <w:tcPr>
            <w:tcW w:w="2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Функции</w:t>
            </w:r>
          </w:p>
        </w:tc>
        <w:tc>
          <w:tcPr>
            <w:tcW w:w="26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10101"/>
                <w:sz w:val="24"/>
                <w:szCs w:val="24"/>
                <w:lang w:eastAsia="ru-RU"/>
              </w:rPr>
              <w:t>Контакты</w:t>
            </w:r>
          </w:p>
        </w:tc>
      </w:tr>
      <w:tr>
        <w:trPr/>
        <w:tc>
          <w:tcPr>
            <w:tcW w:w="354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Должностное лицо (лица) администрации Шестаковского сельского поселения</w:t>
            </w:r>
          </w:p>
        </w:tc>
        <w:tc>
          <w:tcPr>
            <w:tcW w:w="2920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66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</w:rPr>
              <w:t>8 ( 47350)34-1-58 shest.bobr@govvrn.r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u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на автомобильном транспорте и в дорожном хозяйстве в Шестаковском сельском поселении Бобровского муниципального района Воронежской области на 2025 год (приложение).</w:t>
      </w:r>
    </w:p>
    <w:p>
      <w:pPr>
        <w:pStyle w:val="Normal"/>
        <w:shd w:fill="FFFFFF" w:val="clear"/>
        <w:spacing w:lineRule="auto" w:line="240" w:before="280" w:after="28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Результаты профилактической работы Должностного лица включаются в Доклад об осуществлении муниципального контроля на территории Шестаковского сельского поселения на 2025 год.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i/>
          <w:i/>
          <w:i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left="5103" w:hanging="0"/>
        <w:rPr>
          <w:rFonts w:ascii="Times New Roman" w:hAnsi="Times New Roman" w:eastAsia="Times New Roman" w:cs="Times New Roman"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ложение к Программе профилактики рисков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причинения вреда (ущерба) охраняемым законом ценностям</w:t>
      </w:r>
      <w:r>
        <w:rPr>
          <w:rFonts w:eastAsia="Times New Roman" w:cs="Times New Roman" w:ascii="Times New Roman" w:hAnsi="Times New Roman"/>
          <w:color w:val="010101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10101"/>
          <w:sz w:val="24"/>
          <w:szCs w:val="24"/>
          <w:lang w:eastAsia="ru-RU"/>
        </w:rPr>
        <w:t>на 202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 xml:space="preserve">План мероприятий по профилактике нарушений законодательства в по профилактике нарушений на автомобильном транспорте   и в дорожном хозяйстве в Шестаковском сельском поселении на 2025 год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tbl>
      <w:tblPr>
        <w:tblW w:w="9782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410"/>
        <w:gridCol w:w="3543"/>
        <w:gridCol w:w="1701"/>
        <w:gridCol w:w="1560"/>
      </w:tblGrid>
      <w:tr>
        <w:trPr/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ероприятии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</w:tr>
      <w:tr>
        <w:trPr>
          <w:trHeight w:val="2813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ное лицо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осуществляется посредством размещения соответствующих сведений на официальном сайте Шестаковского сельского поселения в информационно-телекоммуникационной сети «Интернет» и в иных форм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) тексты нормативных правовых актов, регулирующих осуществление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) руководства по соблюдению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) доклады, содержащие результаты обобщения правоприменительной практ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) доклады о муниципальном контро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) иные сведения, предусмотренные нормативными правовыми актами Российской Федерации, нормативными правовыми актами Воронежской области, муниципальными правовыми актами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Шестаковского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31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осуществляется должностными лицами по телефону, в письменной форме, на личном приеме либо в ходе проведения профилактического мероприятия, контрольного мероприятия. Время консультирования при личном обращении составляет 10 мину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, осуществляется по следующим вопроса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ъяснение положений норматив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компетенция уполномоченного орган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рядок обжалования действий (бездействия) муниципальных инсп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если в течение календарного года поступило 5 и более однотипных (по одним и тем же вопросам) обращений контролируемых лиц и их представителей по указанным вопросам, консультирование осуществляется посредствам размещения на официальном сайте Шестаковского сельского поселения в информационно-телекоммуникационной сети «Интернет» письменного разъяснения, подписанного уполномоченным должностным лицом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Шестаковского сельского поселения (должностное лицо) 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вление предостережения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лучае наличия у контрольного органа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ое лицо вправе после получения предостережения о недопустимости нарушения обязательных требований подать в администрацию Шестаковского сельского поселения 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 администрацией 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а Шестаковского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й визит</w:t>
            </w:r>
          </w:p>
        </w:tc>
        <w:tc>
          <w:tcPr>
            <w:tcW w:w="3543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язательный профилактический визит проводится в отношении объектов контроля, отнесенных к категории значительного риска и в отношении контролируемых лиц, впервые приступающих к осуществлению деятельности в области автомобильных дор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ня его проведения в письменной форме на бумажном носителе почтовым отправлением либо в форме электронного документа, подписанного электронной подписью, в порядке, установленном частью 4 статьи 21 Федерального закона от 31.07.2020 № 248-ФЗ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ое лицо вправе отказаться от проведения обязательного профилактического визита, уведомив об этом муниципального инспектора, направившего уведомление о проведении обязательного профилактического визита в письменной форме на бумажном носителе почтовым отправлением либо в форме электронного документа, подписанного электронной подписью, не позднее чем за 3 рабочих дня до дня его пр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проведения профилактического визита (обязательного профилактического визита) определяется муниципальным инспектором самостоятельно и не может превышать 1 рабочий д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используемым им объектам контроля, их соответствии критериям риска, основаниях и рекомендуемых способах снижения категории риска, а также о видах, содержании и об интенсивности контрольных мероприятий, проводимых в отношении контролируемого лица, исходя из отнесения к категории рис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ходе профилактического визита инспектором может осуществляться консультирование контролируемого лица в порядке, установленном пунктом 2 настоящего Плана, а также статьей 50 Федерального закона Федерального закона от 31.07.2020 № 248-Ф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 профилактическом визите (обязательном профилактическом визите)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>
                <w:rFonts w:ascii="Times New Roman" w:hAnsi="Times New Roman" w:eastAsia="Times New Roman" w:cs="Times New Roman"/>
                <w:color w:val="010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/>
                <w:color w:val="000000"/>
                <w:lang w:eastAsia="ru-RU"/>
              </w:rPr>
              <w:t>Шестак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ельского поселения (должностное лицо)</w:t>
            </w:r>
          </w:p>
        </w:tc>
        <w:tc>
          <w:tcPr>
            <w:tcW w:w="1560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00"/>
              <w:jc w:val="both"/>
              <w:outlineLvl w:val="1"/>
              <w:rPr/>
            </w:pP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color w:val="010101"/>
                <w:sz w:val="24"/>
                <w:szCs w:val="24"/>
                <w:lang w:eastAsia="ru-RU"/>
              </w:rPr>
              <w:t xml:space="preserve"> квартале т.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1010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10101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1520" w:leader="none"/>
      </w:tabs>
      <w:suppressAutoHyphens w:val="true"/>
      <w:spacing w:lineRule="auto" w:line="240" w:before="0" w:after="0"/>
      <w:ind w:right="4818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1:25:00Z</dcterms:created>
  <dc:creator>urotdel</dc:creator>
  <dc:description/>
  <cp:keywords/>
  <dc:language>en-US</dc:language>
  <cp:lastModifiedBy>User</cp:lastModifiedBy>
  <cp:lastPrinted>2022-12-16T13:28:00Z</cp:lastPrinted>
  <dcterms:modified xsi:type="dcterms:W3CDTF">2024-09-30T11:44:00Z</dcterms:modified>
  <cp:revision>16</cp:revision>
  <dc:subject/>
  <dc:title/>
</cp:coreProperties>
</file>